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sz w:val="24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长江职业学院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招聘第二批年薪制工作人员面试时间安排</w:t>
      </w:r>
    </w:p>
    <w:p>
      <w:pPr>
        <w:pStyle w:val="Normal"/>
        <w:rPr/>
      </w:pPr>
      <w:r>
        <w:rPr/>
      </w:r>
    </w:p>
    <w:tbl>
      <w:tblPr>
        <w:tblStyle w:val="a8"/>
        <w:tblW w:w="109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85"/>
        <w:gridCol w:w="1985"/>
        <w:gridCol w:w="3699"/>
        <w:gridCol w:w="1951"/>
        <w:gridCol w:w="1773"/>
      </w:tblGrid>
      <w:tr>
        <w:trPr>
          <w:trHeight w:val="905" w:hRule="exact"/>
        </w:trPr>
        <w:tc>
          <w:tcPr>
            <w:tcW w:w="15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面试时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招聘单位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岗位编号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考生签到点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考场</w:t>
            </w:r>
          </w:p>
        </w:tc>
      </w:tr>
      <w:tr>
        <w:trPr>
          <w:trHeight w:val="905" w:hRule="exac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日上午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00-12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00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艺术设计学院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 w:cs="" w:cstheme="minorBidi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N20242001</w:t>
              <w:br/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游戏艺术设计）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号候考室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明德楼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205</w:t>
            </w:r>
          </w:p>
        </w:tc>
        <w:tc>
          <w:tcPr>
            <w:tcW w:w="17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号考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明德楼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201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 w:cs="" w:cstheme="minorBidi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N20242002</w:t>
              <w:br/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动漫设计）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医药护理学院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 w:cs="" w:cstheme="minorBidi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N20242003</w:t>
              <w:br/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中药学类、药学类）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创新创业学院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N20242009</w:t>
              <w:br/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计算机科学技术）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N20242010</w:t>
              <w:br/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教育、管理类）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textAlignment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教务处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N20240017</w:t>
            </w:r>
          </w:p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（教育学、汉语言文学、秘书学、新闻学、法学）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号候考室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明德楼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703</w:t>
            </w:r>
          </w:p>
        </w:tc>
        <w:tc>
          <w:tcPr>
            <w:tcW w:w="17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号考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明德楼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719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技能测试考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楼机房</w:t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科技处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N20242018</w:t>
            </w:r>
          </w:p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 w:cs="" w:cstheme="minorBidi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（统计学类、公共管理类、工商管理类、教育）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学生工作部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N20242014</w:t>
              <w:br/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（学生工作助理男）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号候考室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明德楼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200</w:t>
            </w:r>
          </w:p>
        </w:tc>
        <w:tc>
          <w:tcPr>
            <w:tcW w:w="17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号考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明德楼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202</w:t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N20242015</w:t>
              <w:br/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（学生工作助理女）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0" w:hRule="exact"/>
        </w:trPr>
        <w:tc>
          <w:tcPr>
            <w:tcW w:w="15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日下午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30-5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对外交流办公室（国际学院）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N20242011</w:t>
              <w:br/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英语）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号候考室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明德楼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205</w:t>
            </w:r>
          </w:p>
        </w:tc>
        <w:tc>
          <w:tcPr>
            <w:tcW w:w="17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号考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明德楼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201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N20242012</w:t>
              <w:br/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韩语）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文化教育学院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N20242004</w:t>
              <w:br/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舞蹈学、舞蹈表演，舞蹈教育）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花湖临空经济学院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N20242005</w:t>
              <w:br/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物流管理与工程类、经济与贸易类、营运与供应链管理）</w:t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号候考室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明德楼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703</w:t>
            </w:r>
          </w:p>
        </w:tc>
        <w:tc>
          <w:tcPr>
            <w:tcW w:w="17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号考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明德楼</w:t>
            </w: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719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技能测试考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eastAsia="仿宋"/>
                <w:kern w:val="0"/>
                <w:sz w:val="28"/>
                <w:szCs w:val="28"/>
                <w:lang w:val="en-US" w:eastAsia="zh-CN" w:bidi="ar-SA"/>
              </w:rPr>
              <w:t>楼机房</w:t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N20242006</w:t>
              <w:br/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工商管理类、国际经济与贸易类、电子商务类）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城市建设学院</w:t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N20242007</w:t>
              <w:br/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土木工程、智能建造、智慧建筑与建造、工程管理）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5" w:hRule="exact"/>
        </w:trPr>
        <w:tc>
          <w:tcPr>
            <w:tcW w:w="15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  <w:lang w:bidi="ar-SA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  <w:t>N20242008</w:t>
            </w:r>
          </w:p>
          <w:p>
            <w:pPr>
              <w:pStyle w:val="NormalWeb"/>
              <w:widowControl w:val="false"/>
              <w:spacing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（土木工程、智能建造、智慧建筑与建造、环境设计）</w:t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/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58b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autoRedefine/>
    <w:qFormat/>
    <w:rsid w:val="00b801af"/>
    <w:pPr>
      <w:widowControl/>
      <w:spacing w:lineRule="exact" w:line="300"/>
      <w:jc w:val="center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Pages>1</Pages>
  <Words>117</Words>
  <Characters>668</Characters>
  <CharactersWithSpaces>7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09:00Z</dcterms:created>
  <dc:creator>沈磷</dc:creator>
  <dc:description/>
  <dc:language>en-US</dc:language>
  <cp:lastModifiedBy>丹 李</cp:lastModifiedBy>
  <cp:lastPrinted>2024-06-05T04:33:00Z</cp:lastPrinted>
  <dcterms:modified xsi:type="dcterms:W3CDTF">2024-09-08T03:3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56983A68F4D6CAB8644BE1FA3796D_12</vt:lpwstr>
  </property>
  <property fmtid="{D5CDD505-2E9C-101B-9397-08002B2CF9AE}" pid="3" name="KSOProductBuildVer">
    <vt:lpwstr>2052-12.1.0.16729</vt:lpwstr>
  </property>
</Properties>
</file>