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;Arial Unicode MS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商务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商务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ontent">
    <w:name w:val="content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B+</cp:lastModifiedBy>
  <cp:lastPrinted>2024-09-02T10:04:00Z</cp:lastPrinted>
  <dcterms:modified xsi:type="dcterms:W3CDTF">2024-09-02T02:04:22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0AB9D63D4CE8950178DECC20CE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