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eastAsia="zh-CN"/>
        </w:rPr>
        <w:t>覃塘区三里镇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公开招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eastAsia="zh-CN"/>
        </w:rPr>
        <w:t>社戒社康专职人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520"/>
        <w:ind w:right="480" w:firstLine="56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112"/>
        <w:gridCol w:w="773"/>
        <w:gridCol w:w="219"/>
        <w:gridCol w:w="760"/>
        <w:gridCol w:w="374"/>
        <w:gridCol w:w="1559"/>
        <w:gridCol w:w="1701"/>
        <w:gridCol w:w="212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微软用户</dc:creator>
  <dc:description/>
  <dc:language>en-US</dc:language>
  <cp:lastModifiedBy>vn</cp:lastModifiedBy>
  <cp:lastPrinted>2019-10-16T09:48:00Z</cp:lastPrinted>
  <dcterms:modified xsi:type="dcterms:W3CDTF">2024-09-06T02:34:47Z</dcterms:modified>
  <cp:revision>13</cp:revision>
  <dc:subject/>
  <dc:title>   覃塘区应急管理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0B90BC7AA4358B79A4E86C198091B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