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人才引进公告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杜尔伯特蒙古族自治县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弄虚作假，不伪造不使用假证明、假照片、假证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宁宁</cp:lastModifiedBy>
  <cp:lastPrinted>2022-05-29T18:56:00Z</cp:lastPrinted>
  <dcterms:modified xsi:type="dcterms:W3CDTF">2024-09-05T08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