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exact" w:line="576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Toc414026473"/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大新镇村级助理员招聘报名表</w:t>
      </w:r>
      <w:bookmarkEnd w:id="0"/>
    </w:p>
    <w:tbl>
      <w:tblPr>
        <w:tblStyle w:val="11"/>
        <w:tblpPr w:vertAnchor="text" w:horzAnchor="page" w:tblpXSpec="center" w:leftFromText="180" w:rightFromText="180" w:tblpY="394"/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954"/>
        <w:gridCol w:w="322"/>
        <w:gridCol w:w="540"/>
        <w:gridCol w:w="751"/>
        <w:gridCol w:w="1192"/>
        <w:gridCol w:w="812"/>
        <w:gridCol w:w="734"/>
        <w:gridCol w:w="1176"/>
        <w:gridCol w:w="67"/>
        <w:gridCol w:w="746"/>
        <w:gridCol w:w="1247"/>
      </w:tblGrid>
      <w:tr>
        <w:trPr>
          <w:trHeight w:val="587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" w:name="A0101_1_Copy_1"/>
            <w:bookmarkStart w:id="2" w:name="A0101_1_Copy_1"/>
            <w:bookmarkEnd w:id="2"/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3" w:name="A0104_2_Copy_1"/>
            <w:bookmarkStart w:id="4" w:name="A0104_2_Copy_1"/>
            <w:bookmarkEnd w:id="4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5" w:name="P0192A_12_Copy_1"/>
            <w:bookmarkStart w:id="6" w:name="A0107_3_Copy_1"/>
            <w:bookmarkStart w:id="7" w:name="P0192A_12_Copy_1"/>
            <w:bookmarkStart w:id="8" w:name="A0107_3_Copy_1"/>
            <w:bookmarkEnd w:id="7"/>
            <w:bookmarkEnd w:id="8"/>
          </w:p>
        </w:tc>
        <w:tc>
          <w:tcPr>
            <w:tcW w:w="2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bookmarkStart w:id="9" w:name="_GoBack_Copy_1"/>
            <w:bookmarkEnd w:id="9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党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10" w:name="A0134_8_Copy_1"/>
            <w:bookmarkStart w:id="11" w:name="A0134_8_Copy_1"/>
            <w:bookmarkEnd w:id="11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2" w:name="A0127_9_Copy_1"/>
            <w:bookmarkStart w:id="13" w:name="A0127_9_Copy_1"/>
            <w:bookmarkEnd w:id="13"/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4" w:name="A0125_10_Copy_1"/>
            <w:bookmarkStart w:id="15" w:name="A0187A_11_Copy_1"/>
            <w:bookmarkStart w:id="16" w:name="A0125_10_Copy_1"/>
            <w:bookmarkStart w:id="17" w:name="A0187A_11_Copy_1"/>
            <w:bookmarkEnd w:id="16"/>
            <w:bookmarkEnd w:id="17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退伍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村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bookmarkStart w:id="18" w:name="A0215_17_Copy_1"/>
            <w:bookmarkStart w:id="19" w:name="A0215_17_Copy_1"/>
            <w:bookmarkEnd w:id="19"/>
          </w:p>
        </w:tc>
      </w:tr>
      <w:tr>
        <w:trPr>
          <w:trHeight w:val="625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主要社会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（学校）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8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填写信息情况属实，如有不符，责任自负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人员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ind w:firstLine="43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期：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ind w:firstLine="3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400"/>
        <w:rPr>
          <w:rFonts w:ascii="宋体" w:hAnsi="宋体" w:eastAsia="宋体"/>
          <w:szCs w:val="24"/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oddPage"/>
      <w:pgSz w:w="11906" w:h="16838"/>
      <w:pgMar w:left="969" w:right="969" w:gutter="0" w:header="0" w:top="1157" w:footer="1474" w:bottom="175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7526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  <w:r>
                      <w:rPr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/>
    <w:lsdException w:name="toc 2" w:uiPriority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7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70"/>
      <w:ind w:firstLine="200"/>
      <w:outlineLvl w:val="1"/>
    </w:pPr>
    <w:rPr>
      <w:rFonts w:ascii="Arial" w:hAnsi="Arial" w:eastAsia="黑体"/>
      <w:bCs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70"/>
      <w:ind w:firstLine="200"/>
      <w:outlineLvl w:val="2"/>
    </w:pPr>
    <w:rPr>
      <w:rFonts w:eastAsia="楷体_GB2312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eastAsia="宋体"/>
      <w:sz w:val="18"/>
      <w:szCs w:val="24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pPr>
      <w:tabs>
        <w:tab w:val="clear" w:pos="420"/>
        <w:tab w:val="right" w:pos="8949" w:leader="middleDot"/>
      </w:tabs>
      <w:spacing w:lineRule="exact" w:line="400"/>
      <w:ind w:left="1973" w:hanging="845"/>
    </w:pPr>
    <w:rPr/>
  </w:style>
  <w:style w:type="paragraph" w:styleId="Contents2">
    <w:name w:val="TOC 2"/>
    <w:basedOn w:val="Normal"/>
    <w:next w:val="Normal"/>
    <w:uiPriority w:val="0"/>
    <w:semiHidden/>
    <w:pPr>
      <w:ind w:left="420" w:hanging="0"/>
    </w:pPr>
    <w:rPr/>
  </w:style>
  <w:style w:type="paragraph" w:styleId="120" w:customStyle="1">
    <w:name w:val="样式 标题 1 + 方正大标宋简体 20 磅 居中"/>
    <w:basedOn w:val="Heading1"/>
    <w:uiPriority w:val="0"/>
    <w:qFormat/>
    <w:pPr>
      <w:jc w:val="center"/>
    </w:pPr>
    <w:rPr>
      <w:rFonts w:ascii="方正大标宋简体" w:hAnsi="方正大标宋简体" w:eastAsia="方正大标宋简体" w:cs="宋体"/>
      <w:bCs w:val="false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172</Words>
  <Characters>172</Characters>
  <CharactersWithSpaces>217</CharactersWithSpaces>
  <Paragraphs>6</Paragraphs>
  <Company>阜阳市委组织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1:00Z</dcterms:created>
  <dc:creator>User</dc:creator>
  <dc:description/>
  <dc:language>en-US</dc:language>
  <cp:lastModifiedBy>iced</cp:lastModifiedBy>
  <cp:lastPrinted>2023-03-23T02:50:00Z</cp:lastPrinted>
  <dcterms:modified xsi:type="dcterms:W3CDTF">2023-04-08T01:50:06Z</dcterms:modified>
  <cp:revision>7</cp:revision>
  <dc:subject/>
  <dc:title>为做好全国干部人事档案专项审核工作，中央组织部会同中央纪委机关、中央统战部、中央党校、教育部、公安部、人力资源社会保障部、解放军总政治部等政策主管部门和单位，就干部出生日期、参加工作时间、入党时间、学历学位、工作经历、干部身份等有关政策问题进行了研究，明确了答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E8D180E245C09D064330221A424D_13</vt:lpwstr>
  </property>
  <property fmtid="{D5CDD505-2E9C-101B-9397-08002B2CF9AE}" pid="3" name="KSOProductBuildVer">
    <vt:lpwstr>2052-11.1.0.14036</vt:lpwstr>
  </property>
</Properties>
</file>