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0"/>
        <w:gridCol w:w="3521"/>
        <w:gridCol w:w="2464"/>
        <w:gridCol w:w="1935"/>
        <w:gridCol w:w="1905"/>
        <w:gridCol w:w="1485"/>
      </w:tblGrid>
      <w:tr>
        <w:trPr>
          <w:trHeight w:val="5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策划与创意设计（第二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80829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建筑施工技术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在 徐运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巨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48758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实战 策划 拍摄 制作 运营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  全彩慕课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15644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营销（第二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40562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文化管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学基础（第六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志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405974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4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实例教程（慕课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中华 王春蕾 毛旭亭 陈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15545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40562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5+CSS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设计基础教程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马程序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155265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，万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8130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154862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，万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8130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理与视唱练耳（第四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40570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控制技术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玲玉 韩光坤 殷红 主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116778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电控系统检测与修复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3674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</w:t>
            </w:r>
          </w:p>
        </w:tc>
      </w:tr>
    </w:tbl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说课教材名称及版本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字迹-传伦游龙体 简" w:hAnsi="Liberation Sans;方正字迹-传伦游龙体 简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ork</dc:creator>
  <dc:description/>
  <dc:language>en-US</dc:language>
  <cp:lastModifiedBy>炮记链匪棕</cp:lastModifiedBy>
  <dcterms:modified xsi:type="dcterms:W3CDTF">2024-09-05T10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094B42EA84B379FA069FE348D9D7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