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19"/>
        <w:gridCol w:w="1260"/>
        <w:gridCol w:w="8989"/>
      </w:tblGrid>
      <w:tr>
        <w:trPr>
          <w:trHeight w:val="1002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北农业大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校医院公开招聘计划表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及招聘条件</w:t>
            </w:r>
          </w:p>
        </w:tc>
      </w:tr>
      <w:tr>
        <w:trPr>
          <w:trHeight w:val="24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西医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学专业或研究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向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外科或全科医学（外科方向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有医师执业证、医师资格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和学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以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临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经验者可放宽至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学历和学士学位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有副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以上专业技术职称或博士研究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8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学专业或研究方向为口腔医学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有医师执业证、医师资格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硕士研究生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和学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有三年以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口腔专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经验者学历可放宽至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学历和学士学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有中级及以上专业技术职称或博士研究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龄不超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49:00Z</dcterms:created>
  <dc:creator>WPS_1674700955</dc:creator>
  <dc:description/>
  <dc:language>en-US</dc:language>
  <cp:lastModifiedBy>Squirrel</cp:lastModifiedBy>
  <cp:lastPrinted>2024-05-07T12:48:00Z</cp:lastPrinted>
  <dcterms:modified xsi:type="dcterms:W3CDTF">2024-09-04T08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FA8944D547738CFA743E13CBB5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