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1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七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届中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</w:rPr>
        <w:t>•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河南招才引智创新发展大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许昌市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审计局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所属事业单位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公开招聘报名登记表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25"/>
        <w:gridCol w:w="1125"/>
        <w:gridCol w:w="1141"/>
        <w:gridCol w:w="1388"/>
        <w:gridCol w:w="1809"/>
        <w:gridCol w:w="1835"/>
      </w:tblGrid>
      <w:tr>
        <w:trPr>
          <w:trHeight w:val="5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职称及取得时间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院校及专业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习经历（自高中填起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位</w:t>
            </w:r>
          </w:p>
        </w:tc>
      </w:tr>
      <w:tr>
        <w:trPr>
          <w:trHeight w:val="60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科室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职务（岗位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格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名称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人承诺：本报名表所填写的信息、提交证件均真实有效，若有虚假，一切后果由本人承担。</w:t>
            </w:r>
          </w:p>
        </w:tc>
      </w:tr>
      <w:tr>
        <w:trPr>
          <w:trHeight w:val="672" w:hRule="atLeast"/>
        </w:trPr>
        <w:tc>
          <w:tcPr>
            <w:tcW w:w="9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报考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格审查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核人（签字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: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cp:lastPrinted>2024-09-04T15:40:00Z</cp:lastPrinted>
  <dcterms:modified xsi:type="dcterms:W3CDTF">2024-09-04T08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B1E9AF1B747669031E070511B2BF9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