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劳务派遣人员岗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61"/>
        <w:gridCol w:w="1110"/>
        <w:gridCol w:w="1230"/>
        <w:gridCol w:w="1590"/>
        <w:gridCol w:w="1095"/>
        <w:gridCol w:w="3735"/>
        <w:gridCol w:w="2820"/>
        <w:gridCol w:w="1508"/>
      </w:tblGrid>
      <w:tr>
        <w:trPr>
          <w:trHeight w:val="7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描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薪资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宣传策划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学类、马克思主义理论类、新闻传播学类、中国语言文学类、行政管理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行公司新闻宣传工作任务，落实宣传管理相关管理制度，管理公司新闻宣传平台、媒体，展示和宣传企业形象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泳馆设备维护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从事游泳馆设备维护相关工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居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两年及以上物业或酒店管理工作经验，负责安居苑日常管理相关工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已上会</w:t>
            </w:r>
          </w:p>
        </w:tc>
      </w:tr>
      <w:tr>
        <w:trPr>
          <w:trHeight w:val="21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孵化器行政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一定的行政管理知识；工作细致、认真、有责任心，较强的文字撰写能力，较强的沟通协调以及语言表达能力；熟悉办公室行政管理知识及工作流程，熟悉公文写作格式，熟练运用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OFFICE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等办公软件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游泳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教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熟悉企业行政、办公室管理的相关工作流程，具有较强的组织、协调和应变能力，能妥善处理突发事件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等办公软件；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度的工作热情、工作耐心和责任心，良好的服务意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亲和力、个性开朗、应变能力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良好的沟通、协调和管理能力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泳馆安全员、教练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全年的游泳培训班的宣传及销售，组织游泳培训教学，与学员、家长即时的沟通教学进度及学员学习的情况，保质保量的完成教学任务等。教学资格：持有国家游泳教员职业资格证或国家职业资格救生员证。具备良好的交流沟通能力和人际交往能力，能够与学员建立良好的师生关系。有责任心，有吃苦耐劳的精神。有丰富的游泳教学经验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已上会</w:t>
            </w:r>
          </w:p>
        </w:tc>
      </w:tr>
      <w:tr>
        <w:trPr>
          <w:trHeight w:val="15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智青少年宫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培训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教育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持国家体育教育资格证。熟知教学业务知识，教学和评课能力强；良好的沟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协调和管理能力；较强的事业心、责任心及抗压能力；热爱儿童教育培训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恩施市中恩商业管理有限公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品安全检测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食品质量与安全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具备扎实的食品质量与安全专业知识，熟悉幼儿园、福利院等食堂食品生产加工流程及标准；熟悉食品检测方法和技术，能够熟练操作常见的食品检测设备；具备较强的问题分析和解决能力，能够快速有效地处理食品质量问题；对食品质量安全有高度的责任心，严格遵守相关法规和标准，确保食品质量安全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本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绩效工资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底绩效考核奖励（含个人部分社保、医保、公积金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40"/>
          <w:szCs w:val="4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9:27Z</dcterms:created>
  <dc:creator>pc</dc:creator>
  <dc:description/>
  <dc:language>en-US</dc:language>
  <cp:lastModifiedBy>爱是一种信仰</cp:lastModifiedBy>
  <cp:lastPrinted>2024-09-03T11:20:00Z</cp:lastPrinted>
  <dcterms:modified xsi:type="dcterms:W3CDTF">2024-09-03T0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6A1B17AF400FBB8060540E63D33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