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0"/>
        <w:gridCol w:w="1081"/>
        <w:gridCol w:w="995"/>
        <w:gridCol w:w="1973"/>
        <w:gridCol w:w="1306"/>
        <w:gridCol w:w="1544"/>
      </w:tblGrid>
      <w:tr>
        <w:trPr>
          <w:trHeight w:val="729" w:hRule="atLeast"/>
        </w:trPr>
        <w:tc>
          <w:tcPr>
            <w:tcW w:w="89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2</w:t>
            </w:r>
            <w:bookmarkStart w:id="0" w:name="_GoBack"/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年嘉定区社会化工会工作者岗位需求表</w:t>
            </w:r>
            <w:bookmarkEnd w:id="0"/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招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面试比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学历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户籍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最低工作年限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会社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派驻安亭镇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: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本科及以上</w:t>
            </w:r>
            <w:bookmarkEnd w:id="1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限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会社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派驻外冈镇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: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" w:leader="none"/>
                <w:tab w:val="center" w:pos="939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限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会社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派驻真新街道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: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限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会社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派驻嘉定工业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: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限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Web"/>
        <w:shd w:val="clear" w:color="auto" w:fill="FFFFFF"/>
        <w:snapToGrid w:val="false"/>
        <w:spacing w:lineRule="exact" w:line="540" w:beforeAutospacing="0" w:before="0" w:afterAutospacing="0" w:after="0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6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36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36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36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36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a365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4:00Z</dcterms:created>
  <dc:creator>微软用户</dc:creator>
  <dc:description/>
  <dc:language>en-US</dc:language>
  <cp:lastModifiedBy>微软用户</cp:lastModifiedBy>
  <dcterms:modified xsi:type="dcterms:W3CDTF">2024-09-0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