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551"/>
        <w:gridCol w:w="1252"/>
        <w:gridCol w:w="1185"/>
        <w:gridCol w:w="870"/>
        <w:gridCol w:w="2826"/>
      </w:tblGrid>
      <w:tr>
        <w:trPr>
          <w:trHeight w:val="1417" w:hRule="exact"/>
        </w:trPr>
        <w:tc>
          <w:tcPr>
            <w:tcW w:w="95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黑体_GBK;方正小标宋简体" w:cs="方正黑体_GBK;方正小标宋简体" w:ascii="方正黑体_GBK;方正小标宋简体" w:hAnsi="方正黑体_GBK;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孝昌县本级事业单位人才引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测试对象名单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方正小标宋简体" w:hAnsi="方正黑体_GBK;方正小标宋简体" w:eastAsia="方正黑体_GBK;方正小标宋简体" w:cs="方正黑体_GBK;方正小标宋简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;方正小标宋简体" w:hAnsi="方正黑体_GBK;方正小标宋简体" w:cs="方正黑体_GBK;方正小标宋简体" w:eastAsia="方正黑体_GBK;方正小标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光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XXXXXXXXX753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清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424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梦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08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12XXXXXXXXX07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627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XXXXXXXXX357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子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highlight w:val="red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006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  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XXXXXXXXX00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15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617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本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2XXXXXXXXX51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8XXXXXXXXX32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归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62XXXXXXXXX11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2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奥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058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0XXXXXXXXX08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婵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154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08XXXXXXXXX00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国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XXXXXXXXX25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郭婧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30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可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2XXXXXXXXX10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茹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20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7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  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83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1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52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雯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14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若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0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  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83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2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霄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06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凡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XXXXXXXXX42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县域发展研究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90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凯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664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2XXXXXXXXX054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XXXXXXXXX00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395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5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小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338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复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XXXXXXXXX314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桂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13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田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焮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XXXXXXXXX265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思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08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予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8XXXXXXXXX03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2XXXXXXXXX16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144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亦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0XXXXXXXXX04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7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XXXXXXXXX030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8XXXXXXXXX124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53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4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协办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月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0XXXXXXXXX086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珍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32XXXXXXXXX33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10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123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30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XXXXXXXXX10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12XXXXXXXXX41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钟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555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XXXXXXXXX29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XXXXXXXXX0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丽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2XXXXXXXXX16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008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106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13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卓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603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纪检监察信息技术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刘</w:t>
            </w:r>
            <w:r>
              <w:rPr>
                <w:rStyle w:val="Font4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1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非公有制企业投诉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12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非公有制企业投诉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243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非公有制企业投诉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雨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粮食发展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4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粮食发展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黄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14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粮食发展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呈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13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粮食发展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14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恢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32XXXXXXXXX613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XXXXXXXXX16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瑞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818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欣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0XXXXXXXXX21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家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75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逸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06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 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XXXXXXXXX00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663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贝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1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语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XXXXXXXXX15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乾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5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0XXXXXXXXX36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欣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XXXXXXXXX466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典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8XXXXXXXXX87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XXXXXXXXX07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005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芳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14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港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00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蒙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XXXXXXXXX62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笨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00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钧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XXXXXXXXX17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志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1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先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3XXXXXXXXX51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艺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8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33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火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643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园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3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青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06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洋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9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火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73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价格认证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志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07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信用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信用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千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4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信用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淑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008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会信用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传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12XXXXXXXXX003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1XXXXXXXXX43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47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04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72XXXXXXXXX003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苏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XXXXXXXXX06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XXXXXXXXX00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容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6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  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65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小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XXXXXXXXX48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钱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0XXXXXXXXX145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2XXXXXXXXX183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振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XXXXXXXXX559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03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科技创新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媛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46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梦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XXXXXXXXX10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XXXXXXXXX00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XXXXXXXXX16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XXXXXXXXX806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58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XXXXXXXXX20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828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范琮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XXXXXXXXX00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谌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00XXXXXXXXX21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66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惠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XXXXXXXXX00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633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证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可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03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XXXXXXXXX067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丹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004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52XXXXXXXXX043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90XXXXXXXXX06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程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1XXXXXXXXX60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胜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07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社区矫正管理教育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XXXXXXXXX41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523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2XXXXXXXXX873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冯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02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博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06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05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190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0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孟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0XXXXXXXXX24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14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8XXXXXXXXX0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国有资产核算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沙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74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67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20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本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XXXXXXXXX87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三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1XXXXXXXXX558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32XXXXXXXXX309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00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昌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28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煜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69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华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13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  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0XXXXXXXXX04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50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0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5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环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34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33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西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11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珍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8XXXXXXXXX26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033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669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敦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50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2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  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8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华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XXXXXXXXX19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92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雄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345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XXXXXXXXX014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144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XXXXXXXXX16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子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00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峰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24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森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80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3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07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3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煜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68XXXXXXXXX265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XXXXXXXXX0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嘉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XXXXXXXXX09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雅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30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宁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XXXXXXXXX78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414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190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38XXXXXXXXX688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路事业发展中心（公路应急中心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004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栗  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0XXXXXXXXX30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曾碧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XXXXXXXXX0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语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XXXXXXXXX02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彦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XXXXXXXXX00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宏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23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XXXXXXXXX524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徽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XXXXXXXXX718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906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XXXXXXXXX60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淼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00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42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0XXXXXXXXX4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044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20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睿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32XXXXXXXXX025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怡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XXXXXXXXX97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云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02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12XXXXXXXXX263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23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龙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47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XXXXXXXXX267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戴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273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52XXXXXXXXX0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10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李柯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XXXXXXXXX94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兴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XXXXXXXXX03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媛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0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琼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918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铭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0XXXXXXXXX02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02XXXXXXXXX833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慧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50XXXXXXXXX00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心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  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XXXXXXXXX58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0XXXXXXXXX560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06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云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20XXXXXXXXX126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72XXXXXXXXX124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004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欣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2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4XXXXXXXXX08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26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胡</w:t>
            </w:r>
            <w:r>
              <w:rPr>
                <w:rStyle w:val="Font41"/>
                <w:rFonts w:cs="Times New Roman" w:eastAsia="Times New Roman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556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寒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4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天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8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瑞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58XXXXXXXXX03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文化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37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安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XXXXXXXXX723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  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3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XXXXXXXXX354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66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聂小琳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28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煜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XXXXXXXXX15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业余体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 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56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忠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50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圆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XXXXXXXXX304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思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8XXXXXXXXX45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17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09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海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XXXXXXXXX00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彩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42XXXXXXXXX33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40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42XXXXXXXXX62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章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8XXXXXXXXX283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竹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20XXXXXXXXX44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丹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50XXXXXXXXX11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向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543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6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XXXXXXXXX05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4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梦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54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68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27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  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65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思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565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俊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635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606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晓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41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曰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XXXXXXXXX60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妙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98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35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XXXXXXXXX17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思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90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17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58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60XXXXXXXXX44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泽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XXXXXXXXX003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玲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XXXXXXXXX81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格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62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宜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22XXXXXXXXX3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荣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2XXXXXXXXX60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  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04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胡梦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0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雯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37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XXXXXXXXX60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403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677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英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82XXXXXXXXX1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044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55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学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10XXXXXXXXX24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54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62XXXXXXXXX323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48XXXXXXXXX20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51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2XXXXXXXXX00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0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心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12XXXXXXXXX386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577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32XXXXXXXXX766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  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双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443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33XXXXXXXXX005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76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0XXXXXXXXX534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正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XXXXXXXXX05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XXXXXXXXX068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8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佳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0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2XXXXXXXXX77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09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沈璇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84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丽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07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蒙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4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居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XXXXXXXXX68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然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337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友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87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8XXXXXXXXX41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XXXXXXXXX319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10XXXXXXXXX00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刘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04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周熠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XXXXXXXXX19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雯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XXXXXXXXX054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振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12XXXXXXXXX42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婉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38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084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光荣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晨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XXXXXXXXX46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8XXXXXXXXX00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敏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28XXXXXXXXX15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映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8XXXXXXXXX63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旭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XXXXXXXXX325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凯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02XXXXXXXXX15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应急管理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75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0XXXXXXXXX03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10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  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0XXXXXXXXX05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325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  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32XXXXXXXXX25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广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24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怡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5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00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程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0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05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  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02XXXXXXXXX645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99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媛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0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1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臣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22XXXXXXXXX38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XXXXXXXXX345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文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13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05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17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柯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XXXXXXXXX643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70XXXXXXXXX47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715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183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救灾备灾物资储备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XXXXXXXXX544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博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60XXXXXXXXX253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04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72XXXXXXXXX60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3XXXXXXXXX210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42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妍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XXXXXXXXX04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雅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一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XXXXXXXXX004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2XXXXXXXXX836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化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37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碧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00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1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明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12XXXXXXXXX71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  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84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73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50XXXXXXXXX05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30XXXXXXXXX13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瑾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2XXXXXXXXX014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1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22XXXXXXXXX03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谌  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48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  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34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63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若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64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雨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68XXXXXXXXX22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陈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祎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00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丹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XXXXXXXXX698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05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市场监督管理局信息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45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XXXXXXXXX42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思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0XXXXXXXXX3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0XXXXXXXXX04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60XXXXXXXXX00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XXXXXXXXX27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苏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28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8XXXXXXXXX72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  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15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2XXXXXXXXX29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XXXXXXXXX45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宇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60XXXXXXXXX335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0XXXXXXXXX00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75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13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04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双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XXXXXXXXX410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40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  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3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37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梦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2XXXXXXXXX64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XXXXXXXXX517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24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哲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10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0XXXXXXXXX25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雯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XXXXXXXXX00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XXXXXXXXX08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26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75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26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梦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XXXXXXXXX12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雅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226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金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55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66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天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088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消费维权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晨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87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  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XXXXXXXXX04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  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XXXXXXXXX905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雅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33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557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农村社会经济调查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1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62XXXXXXXXX85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XXXXXXXXX80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明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8XXXXXXXXX15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XXXXXXXXX153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详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42XXXXXXXXX373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16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  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XXXXXXXXX05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芊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1XXXXXXXXX04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XXXXXXXXX759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19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俊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00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XXXXXXXXX76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  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78XXXXXXXXX0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维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12XXXXXXXXX07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林业技术推广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2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综合执法应急公务用车保障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羽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XXXXXXXXX38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雪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518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8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XXXXXXXXX184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76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5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柯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403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73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02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XXXXXXXXX31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8XXXXXXXXX42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文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XXXXXXXXX65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XXXXXXXXX54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思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72XXXXXXXXX204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004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  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3XXXXXXXXX00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燕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96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奕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00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XXXXXXXXX00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0XXXXXXXXX44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雯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0XXXXXXXXX0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96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  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5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427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64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严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04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  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8XXXXXXXXX08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95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玲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52XXXXXXXXX026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加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13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22XXXXXXXXX20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娇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33XXXXXXXXX188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  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3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政府接待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江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12XXXXXXXXX54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倩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66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长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767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迎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62XXXXXXXXX68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来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72XXXXXXXXX86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XXXXXXXXX00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2XXXXXXXXX27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XXXXXXXXX00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XXXXXXXXX165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80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XXXXXXXXX164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慧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014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130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华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00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767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梁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92XXXXXXXXX15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12XXXXXXXXX00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85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飞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76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思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XXXXXXXXX50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信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XXXXXXXXX70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24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5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士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855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得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36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73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克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XXXXXXXXX677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097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XXXXXXXXX28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53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68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1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32XXXXXXXXX55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胜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09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12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292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471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XXXXXXXXX92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隆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XXXXXXXXX153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16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XXXXXXXXX57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笑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XXXXXXXXX154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0XXXXXXXXX05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  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13XXXXXXXXX00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琪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81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  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12XXXXXXXXX809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  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043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607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8XXXXXXXXX085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53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8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82XXXXXXXXX201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XXXXXXXXX001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资源交易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74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  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28XXXXXXXXX00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XXXXXXXXX20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8XXXXXXXXX10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美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47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  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22XXXXXXXXX126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惠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55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8XXXXXXXXX002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新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32XXXXXXXXX02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翔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0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一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699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571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宋一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59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32XXXXXXXXX582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XXXXXXXXX90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桦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42XXXXXXXXX0583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其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72XXXXXXXXX081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  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005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王艺</w:t>
            </w:r>
            <w:r>
              <w:rPr>
                <w:rStyle w:val="Font01"/>
                <w:sz w:val="24"/>
                <w:szCs w:val="24"/>
                <w:lang w:val="en-US" w:eastAsia="zh-CN" w:bidi="ar"/>
              </w:rPr>
              <w:t>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701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8XXXXXXXXX65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52XXXXXXXXX004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顺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97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XXXXXXXXX2124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0020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卫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497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32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481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0XXXXXXXXX678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  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XXXXXXXXX84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82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8XXXXXXXXX657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  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20XXXXXXXXX001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XXXXXXXXX77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楚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0XXXXXXXXX6827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004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储玉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82XXXXXXXXX582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懋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0XXXXXXXXX1828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公共检验检测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梦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2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3885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  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2XXXXXXXXX281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雪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XXXXXXXXX9566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康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1XXXXXXXXX061X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卫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82XXXXXXXXX5132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得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10XXXXXXXXX0831</w:t>
            </w:r>
          </w:p>
        </w:tc>
      </w:tr>
      <w:tr>
        <w:trPr>
          <w:trHeight w:val="62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昌县经济开发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3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渭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42XXXXXXXXX805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方正小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6"/>
      <w:szCs w:val="36"/>
      <w:u w:val="none"/>
    </w:rPr>
  </w:style>
  <w:style w:type="character" w:styleId="Font01">
    <w:name w:val="font01"/>
    <w:basedOn w:val="Style14"/>
    <w:qFormat/>
    <w:rPr>
      <w:rFonts w:ascii="文泉驿微米黑;黑体" w:hAnsi="文泉驿微米黑;黑体" w:eastAsia="文泉驿微米黑;黑体" w:cs="文泉驿微米黑;黑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莎莎</cp:lastModifiedBy>
  <cp:lastPrinted>2024-08-27T15:37:00Z</cp:lastPrinted>
  <dcterms:modified xsi:type="dcterms:W3CDTF">2024-08-27T07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6BCC479134E11919E7C24F157E11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