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kern w:val="0"/>
          <w:sz w:val="44"/>
          <w:szCs w:val="44"/>
        </w:rPr>
        <w:t>考 生 须 知</w:t>
      </w:r>
    </w:p>
    <w:p>
      <w:pPr>
        <w:pStyle w:val="Normal"/>
        <w:widowControl/>
        <w:spacing w:lineRule="exact" w:line="240"/>
        <w:ind w:firstLine="480"/>
        <w:rPr>
          <w:rFonts w:ascii="宋体" w:hAnsi="宋体" w:eastAsia="方正小标宋简体" w:cs="宋体"/>
          <w:color w:val="000000"/>
          <w:spacing w:val="20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pacing w:val="20"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面试采取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结构化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进行，主要考查考生综合素质能力、潜在能力等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生须携带笔试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人有效居民身份证件，按指定的时间到指定的地点报到并按要求参加面试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截止面试当天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仍未报到的，视为自动弃权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每位考生面试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面试时间剩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，计时员向考生提醒。面试结束、成绩公布后，即按要求离开考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考生参加面试的顺序通过现场抽签确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开始后，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以抽签号代替考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引导员按抽签顺序逐一引入面试现场。考生进入面试现场后不得介绍本人姓名、工作单位等与个人有关的特征信息，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只能说明抽签顺序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过程中，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得透露个人信息，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考官提出的问题在规定的草稿纸上作记录；没听清提问的，可要求考官再重复一遍；如有剩余时间，可对前面已回答过的问题作补充回答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成绩公布后，考生应在面试成绩通知书上签字，领取面试成绩通知书后立即离开考场。考生退场时不得带走面试试题、草稿纸等任何面试资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楷体;微软雅黑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面试期间，考生须自觉接受封闭管理，不得携带通讯工具（含带有通讯功能的设备）进入面试考点，已经携带的必须关闭并主动交工作人员统一保管（取消闹钟设置），否则一经发现，作违纪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华文楷体;微软雅黑" w:eastAsia="仿宋_GB2312"/>
          <w:sz w:val="32"/>
          <w:szCs w:val="32"/>
        </w:rPr>
        <w:t>凡与所在组考官、监督员、工作人员有夫妻关系、直系血亲关系、三代以内旁系血亲或者近姻亲关系或者其他可能影响面试公正的，必须主动提出回避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考生须严格遵守考试纪律和要求，不得随意离开候考室，若有如厕等情形须经工作人员同意，并接受管理。面试过程中发现其他考生或考官、工作人员等有违纪违规行为或其他异议的，应当场向监督员提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考生违纪，视情节轻重给予警告直至宣布取消面试资格或宣布面试成绩无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7:00Z</dcterms:created>
  <dc:creator>Maysk</dc:creator>
  <dc:description/>
  <dc:language>en-US</dc:language>
  <cp:lastModifiedBy>我是一只鸟</cp:lastModifiedBy>
  <cp:lastPrinted>2022-09-14T09:53:00Z</cp:lastPrinted>
  <dcterms:modified xsi:type="dcterms:W3CDTF">2024-08-30T07:59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1D5C77024F00B2A3B2E4805C602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