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进校开展校园招聘活动工作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洛阳师范学院：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公司（单位）员工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身份证号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身份证号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等共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工作人员申请于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进校开展招聘活动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进校车牌号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380" w:firstLine="3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单位（人事部门）公章</w:t>
      </w:r>
    </w:p>
    <w:p>
      <w:pPr>
        <w:pStyle w:val="ListParagraph"/>
        <w:ind w:left="138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1:45Z</dcterms:created>
  <dc:creator>李安静</dc:creator>
  <dc:description/>
  <dc:language>en-US</dc:language>
  <cp:lastModifiedBy>好好</cp:lastModifiedBy>
  <dcterms:modified xsi:type="dcterms:W3CDTF">2024-09-02T04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AC959BAC46CA81FCD9A5255A0F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