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乐山市生态环境局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下属单位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公开遴选公务员（参公人员）资格复审名单</w:t>
      </w:r>
    </w:p>
    <w:p>
      <w:pPr>
        <w:pStyle w:val="Normal"/>
        <w:suppressAutoHyphens w:val="true"/>
        <w:snapToGrid w:val="false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乐山市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生态环境保护综合行政执法支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362"/>
        <w:gridCol w:w="2271"/>
        <w:gridCol w:w="1785"/>
        <w:gridCol w:w="88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1" w:leader="none"/>
                <w:tab w:val="center" w:pos="563" w:leader="none"/>
              </w:tabs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刘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241001013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生态环境保护综合行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010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黄紫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24100101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生态环境保护综合行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010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唐凌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241001003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生态环境保护综合行政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010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乐山市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犍为生态环境保护综合行政执法大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362"/>
        <w:gridCol w:w="2157"/>
        <w:gridCol w:w="1899"/>
        <w:gridCol w:w="88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佘柯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241001013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生态环境保护综合行政执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010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王远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241001015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生态环境保护综合行政执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010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张雪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241001007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生态环境保护综合行政执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010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乐山市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沐川生态环境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362"/>
        <w:gridCol w:w="2157"/>
        <w:gridCol w:w="1899"/>
        <w:gridCol w:w="88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简梦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241001018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010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74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13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1:00Z</dcterms:created>
  <dc:creator>A、茉莉晗</dc:creator>
  <dc:description/>
  <cp:keywords/>
  <dc:language>en-US</dc:language>
  <cp:lastModifiedBy>Nine</cp:lastModifiedBy>
  <cp:lastPrinted>2024-08-28T17:19:00Z</cp:lastPrinted>
  <dcterms:modified xsi:type="dcterms:W3CDTF">2024-09-02T02:15:00Z</dcterms:modified>
  <cp:revision>3</cp:revision>
  <dc:subject/>
  <dc:title>乐山市住房和城乡建设局下属参公单位关于2024年度公开遴选（考调）公务员资格复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84E1D4E7A41BEA72DD86265B7EDE4</vt:lpwstr>
  </property>
  <property fmtid="{D5CDD505-2E9C-101B-9397-08002B2CF9AE}" pid="3" name="KSOProductBuildVer">
    <vt:lpwstr>2052-11.8.2.10125</vt:lpwstr>
  </property>
</Properties>
</file>