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sz w:val="40"/>
          <w:szCs w:val="40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40"/>
          <w:szCs w:val="40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40"/>
          <w:szCs w:val="40"/>
          <w:lang w:val="en-US" w:eastAsia="zh-CN"/>
        </w:rPr>
        <w:t>年周口市川汇区事业单位招才引智报名登记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46355</wp:posOffset>
                </wp:positionV>
                <wp:extent cx="57321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706"/>
                              <w:gridCol w:w="213"/>
                              <w:gridCol w:w="377"/>
                              <w:gridCol w:w="542"/>
                              <w:gridCol w:w="557"/>
                              <w:gridCol w:w="362"/>
                              <w:gridCol w:w="711"/>
                              <w:gridCol w:w="208"/>
                              <w:gridCol w:w="1142"/>
                              <w:gridCol w:w="368"/>
                              <w:gridCol w:w="885"/>
                              <w:gridCol w:w="1657"/>
                              <w:gridCol w:w="1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学历证书编号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学位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教育部认证号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岗位选择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本报名表所填写的信息准确无误，所提交的证件、资料、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;DejaVu Sans" w:cs="Calibri;DejaVu Sans"/>
                                      <w:spacing w:val="-1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4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spacing w:val="-10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841.9pt;mso-wrap-distance-left:9pt;mso-wrap-distance-right:9pt;mso-wrap-distance-top:0pt;mso-wrap-distance-bottom:0pt;margin-top:3.6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706"/>
                        <w:gridCol w:w="213"/>
                        <w:gridCol w:w="377"/>
                        <w:gridCol w:w="542"/>
                        <w:gridCol w:w="557"/>
                        <w:gridCol w:w="362"/>
                        <w:gridCol w:w="711"/>
                        <w:gridCol w:w="208"/>
                        <w:gridCol w:w="1142"/>
                        <w:gridCol w:w="368"/>
                        <w:gridCol w:w="885"/>
                        <w:gridCol w:w="1657"/>
                        <w:gridCol w:w="1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一寸免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婚姻</w:t>
                            </w: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  <w:lang w:val="en-US"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学历证书编号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学位证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教育部认证号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7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6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岗位选择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本报名表所填写的信息准确无误，所提交的证件、资料、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Calibri;DejaVu Sans" w:cs="Calibri;DejaVu Sans"/>
                                <w:spacing w:val="-1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Calibri;DejaVu Sans" w:eastAsia="Calibri;DejaVu Sans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Calibri;DejaVu Sans" w:eastAsia="Calibri;DejaVu Sans"/>
                                <w:spacing w:val="-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84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资格审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pacing w:val="-1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出生年月”栏：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出生，填写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9007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籍贯”栏：填写到县（区），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学位”栏：填写博士、硕士、本科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教育部认证号”栏：海外留学人员填写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学习经历”栏：自高中起填写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“称谓”栏：填写父亲、母亲、丈夫、妻子等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注：网上报名提交后，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纸双面印制，一式两份，粘贴照片，本人签名，于面试前提交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</w:r>
    </w:p>
    <w:p>
      <w:pPr>
        <w:pStyle w:val="1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44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;方正书宋_GBK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2:00Z</dcterms:created>
  <dc:creator>Administrator</dc:creator>
  <dc:description/>
  <dc:language>en-US</dc:language>
  <cp:lastModifiedBy>greatwall</cp:lastModifiedBy>
  <cp:lastPrinted>2024-08-12T09:32:00Z</cp:lastPrinted>
  <dcterms:modified xsi:type="dcterms:W3CDTF">2024-09-02T09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262FEFC14A10B1289248004BB591</vt:lpwstr>
  </property>
  <property fmtid="{D5CDD505-2E9C-101B-9397-08002B2CF9AE}" pid="3" name="KSOProductBuildVer">
    <vt:lpwstr>2052-11.8.2.11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