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上海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奉贤燃机发电有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人员报名表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"/>
        <w:gridCol w:w="915"/>
        <w:gridCol w:w="229"/>
        <w:gridCol w:w="656"/>
        <w:gridCol w:w="526"/>
        <w:gridCol w:w="483"/>
        <w:gridCol w:w="741"/>
        <w:gridCol w:w="1460"/>
        <w:gridCol w:w="1396"/>
        <w:gridCol w:w="180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1990.0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3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）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江苏苏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上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2018.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2015.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健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技术职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级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本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学学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职研究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硕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及户口所在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及工作简历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从全日制</w:t>
            </w:r>
            <w:r>
              <w:rPr>
                <w:rFonts w:ascii="宋体" w:hAnsi="宋体" w:cs="宋体"/>
                <w:color w:val="000000"/>
                <w:szCs w:val="21"/>
              </w:rPr>
              <w:t>学历填起，填写格式如下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9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7  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供热通风与空调（暖通）专业本科学习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7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5  *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工程部专工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8  *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安生部专工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职研究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7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5  *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发展处一级职员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7.0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7.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借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5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-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生技部主任助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注意：后续的学历教育经历不再单列，需在该经历结束后所在简历段后另起一行注明。</w:t>
            </w:r>
          </w:p>
        </w:tc>
      </w:tr>
      <w:tr>
        <w:trPr>
          <w:trHeight w:val="202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********</w:t>
            </w:r>
            <w:r>
              <w:rPr>
                <w:rFonts w:ascii="宋体" w:hAnsi="宋体" w:cs="宋体"/>
                <w:color w:val="000000"/>
                <w:szCs w:val="21"/>
              </w:rPr>
              <w:t>先进工作者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中国华电集团公司科学技术进步奖二等奖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绩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分条简要概述相关主要业绩）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编制并下发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册（试行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  <w:t>3.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家庭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（填写顺序为配偶、子女、父亲、母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式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签字：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1050" w:leader="none"/>
          <w:tab w:val="left" w:pos="126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2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1">
    <w:name w:val="批注文字1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17-08-02T09:27:00Z</cp:lastPrinted>
  <dcterms:modified xsi:type="dcterms:W3CDTF">1999-12-31T16:00:00Z</dcterms:modified>
  <cp:revision>17</cp:revision>
  <dc:subject/>
  <dc:title>中国华电集团公司上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9933B37F1411EA0DFF89E194B9B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