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海奉贤燃机发电有限公司</w:t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条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部门岗位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称人数专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全日制学历年龄技能等级工作经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维护部电气点检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气及相关专业本科及以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岁及以下技师及以上技能等级具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重型燃机联合循环机组维护工作经验或具备新能源建设管理经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276" w:right="1276" w:gutter="0" w:header="0" w:top="1800" w:footer="0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640"/>
    </w:pPr>
    <w:rPr>
      <w:rFonts w:ascii="宋体" w:hAnsi="宋体" w:cs="宋体"/>
      <w:sz w:val="21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4-04-29T16:24:00Z</cp:lastPrinted>
  <dcterms:modified xsi:type="dcterms:W3CDTF">1999-12-31T16:00:00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3CB12E1747A08C264458D25000B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