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189"/>
        <w:gridCol w:w="1025"/>
        <w:gridCol w:w="269"/>
        <w:gridCol w:w="1401"/>
        <w:gridCol w:w="836"/>
        <w:gridCol w:w="1147"/>
        <w:gridCol w:w="1154"/>
        <w:gridCol w:w="1890"/>
      </w:tblGrid>
      <w:tr>
        <w:trPr>
          <w:trHeight w:val="600" w:hRule="atLeast"/>
        </w:trPr>
        <w:tc>
          <w:tcPr>
            <w:tcW w:w="9540" w:type="dxa"/>
            <w:gridSpan w:val="9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公文小标宋" w:cs="方正公文小标宋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富宁县人民政府办公室考察调（流）动报名表</w:t>
            </w:r>
          </w:p>
        </w:tc>
      </w:tr>
      <w:tr>
        <w:trPr>
          <w:trHeight w:val="500" w:hRule="atLeast"/>
        </w:trPr>
        <w:tc>
          <w:tcPr>
            <w:tcW w:w="1818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调单位：</w:t>
            </w:r>
          </w:p>
        </w:tc>
        <w:tc>
          <w:tcPr>
            <w:tcW w:w="35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方正楷体_GBK" w:eastAsia="方正楷体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：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方正楷体_GBK" w:cs="方正楷体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方正楷体_GBK" w:cs="方正楷体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本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片</w:t>
            </w:r>
          </w:p>
        </w:tc>
      </w:tr>
      <w:tr>
        <w:trPr>
          <w:trHeight w:val="504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加工作  时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（团）时间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信息</w:t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日制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在职学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名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位名称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名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信息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达到最低服务年限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地址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任职务（职称）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现职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时间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身份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事业人员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勤人员</w:t>
            </w:r>
          </w:p>
        </w:tc>
      </w:tr>
      <w:tr>
        <w:trPr>
          <w:trHeight w:val="459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作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经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历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员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及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关系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称谓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78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6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表彰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情况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级别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时间</w:t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奖励名称</w:t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准单位</w:t>
            </w:r>
          </w:p>
        </w:tc>
      </w:tr>
      <w:tr>
        <w:trPr>
          <w:trHeight w:val="622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3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66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24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近三年年度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考核情况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2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现实表现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7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意见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单位主管部门意见</w:t>
            </w:r>
          </w:p>
        </w:tc>
      </w:tr>
      <w:tr>
        <w:trPr>
          <w:trHeight w:val="2186" w:hRule="atLeast"/>
        </w:trPr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是否同意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不符合相关要求的，一律不得推荐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对报名人员的政治素养、工作能力、工作作风、工作状态、廉洁自律等情况的意见。）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</w:t>
              <w:br/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 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在单位主管部门是否同意报名</w:t>
            </w:r>
            <w:r>
              <w:rPr>
                <w:rFonts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有不符合相关要求的，一律不得推荐报名）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br/>
              <w:t xml:space="preserve">                 </w:t>
              <w:br/>
              <w:t xml:space="preserve">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主要负责人签字：   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2063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签名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为维护考察调（流）进人方式的严肃性，我郑重承诺：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已知晓考察调（流）动方式进人的各个环节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所填写信息真实准确完整；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同意用人单位对所作出的考察结果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本人签字：                                              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 日</w:t>
            </w:r>
          </w:p>
        </w:tc>
      </w:tr>
      <w:tr>
        <w:trPr>
          <w:trHeight w:val="2301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格初审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结果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</w:t>
              <w:br/>
              <w:t xml:space="preserve">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字：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1695" w:hRule="atLeast"/>
        </w:trPr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用人单位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管部门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</w:p>
        </w:tc>
        <w:tc>
          <w:tcPr>
            <w:tcW w:w="7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主要负责人签字：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盖 章                                                         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        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 月   日</w:t>
            </w:r>
          </w:p>
        </w:tc>
      </w:tr>
      <w:tr>
        <w:trPr>
          <w:trHeight w:val="74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说明</w:t>
            </w:r>
            <w:r>
              <w:rPr>
                <w:rFonts w:eastAsia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:</w:t>
            </w:r>
          </w:p>
        </w:tc>
        <w:tc>
          <w:tcPr>
            <w:tcW w:w="89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名人员需报经所在单位党组织、主管部门党组织同意并盖章。</w:t>
            </w:r>
            <w:r>
              <w:rPr>
                <w:rFonts w:eastAsia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表一式三份，须双面打印，所有项目为必填项，本人签名为手签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altName w:val="FreeSerif"/>
    <w:charset w:val="00"/>
    <w:family w:val="roman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;FreeSerif" w:hAnsi="Cambria;FreeSerif" w:cs="Cambria;FreeSerif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6:58:00Z</dcterms:created>
  <dc:creator>黄艳娥</dc:creator>
  <dc:description/>
  <dc:language>en-US</dc:language>
  <cp:lastModifiedBy>黄艳娥</cp:lastModifiedBy>
  <dcterms:modified xsi:type="dcterms:W3CDTF">2024-08-30T17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