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  <w:highlight w:val="none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常若楠</cp:lastModifiedBy>
  <cp:lastPrinted>2023-08-19T17:02:00Z</cp:lastPrinted>
  <dcterms:modified xsi:type="dcterms:W3CDTF">2024-08-30T08:33:5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A4D6779C49CD857C22CAED226AF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