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shd w:fill="FFFFFF" w:val="clear"/>
        </w:rPr>
        <w:t>工作经历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办人签字：                    单位（公章）：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ind w:right="9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4-08-3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EC3111E043A39EEB1BE820B796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