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ō言曉Teddy</cp:lastModifiedBy>
  <cp:lastPrinted>2024-08-22T19:04:00Z</cp:lastPrinted>
  <dcterms:modified xsi:type="dcterms:W3CDTF">2024-08-22T11:04:2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5876A0434AA2AC80CB70BBEEC0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