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一、考生需携带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eastAsia="zh-CN" w:bidi="ar-SA"/>
        </w:rPr>
        <w:t>有效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身份证，按规定时间进入候考室抽签确定面试顺序。抽签开始时仍未到达候考室的，剩余签号为该面试人员顺序号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eastAsia="zh-CN" w:bidi="ar-SA"/>
        </w:rPr>
        <w:t>（自动弃权者除外）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。考生须在规定时间内参加面试，违者以弃权对待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二、</w:t>
      </w:r>
      <w:r>
        <w:rPr>
          <w:rFonts w:ascii="Times New Roman" w:hAnsi="Times New Roman" w:cs="Times New Roman"/>
          <w:szCs w:val="32"/>
        </w:rPr>
        <w:t>面试人员要遵守纪律、服从管理，按面试程序和要求参加面试，不得以任何理由违反规定、影响面试。未经工作人员允许不得随意走动。候考、面试、休息期间不得随身携带、使用各种通信工具等设备，不得携带证件、资料等进入面试室，违者取消面试资格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三、面试时，考生只准携带面试试讲的准备资料，进入考场后，由主考官引导进行面试。考生进入面试考场只准报本人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四、进行技能测试岗位的考生，如需伴奏音乐须提前以</w:t>
      </w:r>
      <w:r>
        <w:rPr>
          <w:rFonts w:cs="仿宋_GB2312" w:ascii="仿宋_GB2312" w:hAnsi="仿宋_GB2312"/>
          <w:color w:val="222222"/>
          <w:spacing w:val="8"/>
          <w:kern w:val="0"/>
          <w:szCs w:val="32"/>
          <w:shd w:fill="FFFFFF" w:val="clear"/>
          <w:lang w:bidi="ar-SA"/>
        </w:rPr>
        <w:t>U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盘形式提供</w:t>
      </w:r>
      <w:r>
        <w:rPr>
          <w:rFonts w:cs="仿宋_GB2312" w:ascii="仿宋_GB2312" w:hAnsi="仿宋_GB2312"/>
          <w:color w:val="222222"/>
          <w:spacing w:val="8"/>
          <w:kern w:val="0"/>
          <w:szCs w:val="32"/>
          <w:shd w:fill="FFFFFF" w:val="clear"/>
          <w:lang w:bidi="ar-SA"/>
        </w:rPr>
        <w:t>MP3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格式文件，</w:t>
      </w:r>
      <w:r>
        <w:rPr>
          <w:rFonts w:cs="仿宋_GB2312" w:ascii="仿宋_GB2312" w:hAnsi="仿宋_GB2312"/>
          <w:color w:val="222222"/>
          <w:spacing w:val="8"/>
          <w:kern w:val="0"/>
          <w:szCs w:val="32"/>
          <w:shd w:fill="FFFFFF" w:val="clear"/>
          <w:lang w:bidi="ar-SA"/>
        </w:rPr>
        <w:t>U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盘外观及存储内容中不得以任何方式体现本人的姓名、准考证号、工作单位等信息，违者面试成绩按零分处理。幼儿教师岗位考生如自选项目选择器乐，演奏乐器自备（钢琴除外）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五、面试人员面试结束后，立即离场，由工作人员引领到休息室等候，休息期间不准随意离开休息室，更不得向未接触面试题目的人员透露面试题目</w:t>
      </w:r>
      <w:bookmarkStart w:id="0" w:name="_GoBack"/>
      <w:bookmarkEnd w:id="0"/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。初中物理教师岗位、初中化学教师岗位、小学信息技术教师岗位的考生待上午全部考生面试结束后，由评委当场宣布面试成绩，统一领取手机等物品后离开考点。小学体育教师岗位和幼儿教师岗位考生待下午全部考生面试结束后，由评委当场宣布面试成绩，统一领取领取手机等物品后离开考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</w:pPr>
      <w:r>
        <w:rPr/>
        <w:t>六、面试</w:t>
      </w:r>
      <w:r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  <w:t>地址：淄博师范高等专科学校（山东省淄博市淄川经济开发区唐骏欧铃路</w:t>
      </w:r>
      <w:r>
        <w:rPr>
          <w:rFonts w:cs="仿宋_GB2312" w:ascii="仿宋_GB2312" w:hAnsi="仿宋_GB2312"/>
          <w:color w:val="222222"/>
          <w:spacing w:val="8"/>
          <w:szCs w:val="32"/>
          <w:shd w:fill="FFFFFF" w:val="clear"/>
        </w:rPr>
        <w:t>99</w:t>
      </w:r>
      <w:r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  <w:t>咨询电话：</w:t>
      </w:r>
      <w:r>
        <w:rPr>
          <w:rFonts w:cs="仿宋_GB2312" w:ascii="仿宋_GB2312" w:hAnsi="仿宋_GB2312"/>
          <w:color w:val="222222"/>
          <w:spacing w:val="8"/>
          <w:szCs w:val="32"/>
          <w:shd w:fill="FFFFFF" w:val="clear"/>
        </w:rPr>
        <w:t>0533-382101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42:00Z</dcterms:created>
  <dc:creator>pc</dc:creator>
  <dc:description/>
  <dc:language>en-US</dc:language>
  <cp:lastModifiedBy>董钰</cp:lastModifiedBy>
  <dcterms:modified xsi:type="dcterms:W3CDTF">2024-08-29T07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C587384D40078994450E07B4EB23_13</vt:lpwstr>
  </property>
  <property fmtid="{D5CDD505-2E9C-101B-9397-08002B2CF9AE}" pid="3" name="KSOProductBuildVer">
    <vt:lpwstr>2052-12.1.0.15374</vt:lpwstr>
  </property>
</Properties>
</file>