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抚远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社区工作者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已仔细阅读招考公告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计划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与所报考的职位不存在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若本人报考职位在公布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计划中，有最低服务年限的要求，则本人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后自愿在该职位服务满相应年限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保证在考试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本人在笔试后任何环节不主动放弃相应资格，若因非主观原因放弃，需提前与组织部门沟通，并出具本人签字的正式书面材料；若本人拒绝履行相关义务，或因本人在面试资格确认后的任何环节放弃相应资格导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资源浪费，正常秩序被扰乱的，可由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工作相应环节的部门记录具体情节，并视情况记入考试录用诚信档案，作为录用考察的一项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" w:hAnsi="宋体" w:cs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8:00Z</dcterms:created>
  <dc:creator>Administrator</dc:creator>
  <dc:description/>
  <dc:language>en-US</dc:language>
  <cp:lastModifiedBy>万里风尘</cp:lastModifiedBy>
  <cp:lastPrinted>2022-06-10T14:07:00Z</cp:lastPrinted>
  <dcterms:modified xsi:type="dcterms:W3CDTF">2024-08-28T07:2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84EBA396B4E128C3B5F7FB841B4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