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本人在此承诺，对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吉林省省直事业单位长春工程学院公开招聘工作人员公告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资格复审所提交材料的真实性负责。如果违反规定，自愿放弃长春工程学院此次招聘资格，并承担相应法律责任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诺人（手签）：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9:44Z</dcterms:created>
  <dc:creator>Administrator</dc:creator>
  <dc:description/>
  <dc:language>en-US</dc:language>
  <cp:lastModifiedBy>文舒</cp:lastModifiedBy>
  <dcterms:modified xsi:type="dcterms:W3CDTF">2024-08-28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BEF7EB6434E34BC5E0FAD586995B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