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36"/>
          <w:szCs w:val="36"/>
          <w:lang w:val="en-US" w:eastAsia="zh-CN" w:bidi="ar"/>
        </w:rPr>
        <w:t>年北海市体育运动学校顶岗教师公开招聘岗位计划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            </w:t>
      </w:r>
    </w:p>
    <w:tbl>
      <w:tblPr>
        <w:tblW w:w="13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0"/>
        <w:gridCol w:w="840"/>
        <w:gridCol w:w="1110"/>
        <w:gridCol w:w="1170"/>
        <w:gridCol w:w="795"/>
        <w:gridCol w:w="1230"/>
        <w:gridCol w:w="750"/>
        <w:gridCol w:w="1290"/>
        <w:gridCol w:w="1470"/>
        <w:gridCol w:w="1395"/>
        <w:gridCol w:w="219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岗位说明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招聘岗位资格条件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称或职业资格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>
          <w:trHeight w:val="33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北海市体育运动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初中数学教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初中数学学科教学及班级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数学类、教育学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岁以上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岁以下（获得中级及以上教师职称可放宽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周岁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具备数学学科初级中学教师及以上教师资格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具有公办学校顶岗教师工作经历优先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0779-31883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06:00Z</dcterms:created>
  <dc:creator>太能喵</dc:creator>
  <dc:description/>
  <dc:language>en-US</dc:language>
  <cp:lastModifiedBy>Administrator</cp:lastModifiedBy>
  <cp:lastPrinted>2022-09-12T17:25:00Z</cp:lastPrinted>
  <dcterms:modified xsi:type="dcterms:W3CDTF">2024-08-28T01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788D969814102873FD740E61DF7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