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7"/>
        <w:gridCol w:w="871"/>
        <w:gridCol w:w="1465"/>
        <w:gridCol w:w="1821"/>
        <w:gridCol w:w="1617"/>
        <w:gridCol w:w="1648"/>
        <w:gridCol w:w="879"/>
      </w:tblGrid>
      <w:tr>
        <w:trPr>
          <w:trHeight w:val="7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面试编号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面试岗位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分要素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考标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分</w:t>
            </w:r>
          </w:p>
        </w:tc>
      </w:tr>
      <w:tr>
        <w:trPr>
          <w:trHeight w:val="50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举止仪表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表端正，装扮得体，举止有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认知能力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准确判断自己的优势、劣势，并针对劣势提出弥补措施。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沟通表达能力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理解他人意思；有积极主动沟通的意识和技巧；用词恰当，表达流畅，有说服力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能力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路清晰，富有条理；分析问题全面、透彻、客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变能力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压力状况下：思维反应敏捷；情绪稳定；考虑问题周到。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行力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任何情况下都能服从领导的工作安排，全力以赴完成工作任务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塑性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拥有较强的学习力；能理性接受他人的观点；对他人、他事无成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绪稳定性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特殊情况下（如较大的压力、被冤枉、被指责）能保持情绪稳定，不会做出极端言行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动机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生存？自我提高？自我实现？职业规划？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动性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借口还是找方法；工作方法的灵活多样性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性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服从自己不认可的领导；服从并接受自认为不合理的处罚；能接受工作职责外的任务；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队意识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过去自认为骄傲的经历中有团队合作事项；能为团队做出超越期望值的付出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匹配性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背景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是否相关专业；有无相关工作经验；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Verdana" w:hAnsi="Verdana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职位的认识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本各位的工作内容和工作方式，能预见并接受可能出现的困难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提问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定总分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  <w:r>
              <w:rPr>
                <w:szCs w:val="21"/>
              </w:rPr>
              <w:br/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主考官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考官</w:t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        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签字</w:t>
            </w:r>
            <w:r>
              <w:rPr>
                <w:rFonts w:cs="宋体" w:ascii="ˎ̥;Times New Roman" w:hAnsi="ˎ̥;Times New Roman"/>
                <w:kern w:val="0"/>
                <w:szCs w:val="21"/>
              </w:rPr>
              <w:t>)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　　　　　　　日期：　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　　年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　月　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　日</w:t>
            </w:r>
          </w:p>
        </w:tc>
      </w:tr>
    </w:tbl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  <w:lang w:val="en-US" w:eastAsia="zh-CN"/>
        </w:rPr>
        <w:t>贵州贵景黔味文旅产业有限公司</w:t>
      </w:r>
    </w:p>
    <w:p>
      <w:pPr>
        <w:pStyle w:val="Normal"/>
        <w:ind w:lef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0"/>
          <w:szCs w:val="40"/>
        </w:rPr>
        <w:t>面试评分表</w:t>
      </w:r>
    </w:p>
    <w:sectPr>
      <w:type w:val="nextPage"/>
      <w:pgSz w:w="11906" w:h="16838"/>
      <w:pgMar w:left="1077" w:right="74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3:00Z</dcterms:created>
  <dc:creator>USER</dc:creator>
  <dc:description/>
  <dc:language>en-US</dc:language>
  <cp:lastModifiedBy>J-</cp:lastModifiedBy>
  <cp:lastPrinted>2024-08-16T09:36:00Z</cp:lastPrinted>
  <dcterms:modified xsi:type="dcterms:W3CDTF">2024-08-16T01:36:32Z</dcterms:modified>
  <cp:revision>9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B3E95FFAC4ED38ADC65FAB2B3B84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