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2024</w:t>
      </w:r>
      <w:r>
        <w:rPr>
          <w:rFonts w:eastAsia="方正小标宋简体"/>
          <w:szCs w:val="32"/>
        </w:rPr>
        <w:t>年山东五征教育科技发展集团有限公司</w:t>
      </w:r>
      <w:r>
        <w:rPr>
          <w:rFonts w:eastAsia="方正小标宋简体"/>
          <w:szCs w:val="32"/>
          <w:lang w:val="en-US" w:eastAsia="zh-CN"/>
        </w:rPr>
        <w:t>第二次</w:t>
      </w:r>
      <w:r>
        <w:rPr>
          <w:rFonts w:eastAsia="方正小标宋简体"/>
          <w:szCs w:val="32"/>
        </w:rPr>
        <w:t>师资储备招聘岗位汇总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63"/>
        <w:gridCol w:w="864"/>
        <w:gridCol w:w="903"/>
        <w:gridCol w:w="8352"/>
        <w:gridCol w:w="1208"/>
      </w:tblGrid>
      <w:tr>
        <w:trPr>
          <w:tblHeader w:val="true"/>
          <w:trHeight w:val="4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5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汉语言文学、汉语言、汉语国际教育、古典文献学、应用语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国语言文学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数学论（语文），学科教学（语文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语文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数学一级学科，课程与教学论（数学），学科教学（数学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数学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、商务英语、翻译（英语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外国语言文学一级学科（英语语言文学、英语教育、外国语言学及应用语言学（英语）专业方向），课程与教学论（英语），学科教学（英语），翻译专业学位（英语笔译、英语口译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英语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政治学类，马克思主义理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政治学一级学科，马克思主义理论一级学科，课程与教学论（思政），学科教学（思政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须为中共党员（含预备党员）</w:t>
            </w:r>
          </w:p>
        </w:tc>
      </w:tr>
      <w:tr>
        <w:trPr>
          <w:trHeight w:val="5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思想政治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通用技术教师（艺术设计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设计艺术学，美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学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课程与教学论（美术），学科教学（美术），艺术专业学位（美术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能源汽车检测与维修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一级学科（车辆工程、汽车运用工程、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交通运输工程一级学科（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动力工程及工程热物理一级学科（新能源汽车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交通运输专业学位（交通运输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机电一体化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一级学科（机械制造及其自动化、机械设计及理论、车辆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专业学位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计算机科学与技术、网络工程、信息工程、电子信息工程、软件工程、通信工程、信息安全、网络空间安全、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物联网工程、</w:t>
            </w:r>
            <w:r>
              <w:rPr>
                <w:color w:val="000000"/>
                <w:sz w:val="22"/>
                <w:szCs w:val="22"/>
              </w:rPr>
              <w:t>教育技术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计算机科学与技术一级学科（网络与信息安全、网络信息安全、计算机网络与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信息与通信工程一级学科（通信与信息系统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控制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网络与信息安全、网络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软件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网络与信息安全、网络信息安全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，电子信息专业学位（网络与信息安全），教育专业学位（现代教育技术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大数据与会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sz w:val="22"/>
                <w:szCs w:val="22"/>
              </w:rPr>
              <w:t>会计学、财务管理、工商管理、经济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商管理一级学科（会计学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计算机科学与技术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应用经济学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统计学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大数据金融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会计专业学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大数据与会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现代农业装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专业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机械工程一级学科（机械电子工程、汽车电子工程及控制、汽车电子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一级学科（汽车电子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农业工程一级学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农业机械化工程、农业电气化与自动化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专业教师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专业：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、物流工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专业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交通运输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、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管理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、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商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农林经济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管理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机械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控制科学与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一级学科（物流工程</w:t>
            </w: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专业方向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，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工程管理专业学位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（物流工程</w:t>
            </w:r>
            <w:r>
              <w:rPr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与管理</w:t>
            </w:r>
            <w:r>
              <w:rPr>
                <w:color w:val="000000"/>
                <w:kern w:val="0"/>
                <w:sz w:val="22"/>
                <w:szCs w:val="22"/>
                <w:u w:val="none"/>
                <w:lang w:bidi="ar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流管理专业教师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lang w:eastAsia="zh-CN" w:bidi="ar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65</wp:posOffset>
              </wp:positionH>
              <wp:positionV relativeFrom="paragraph">
                <wp:posOffset>66675</wp:posOffset>
              </wp:positionV>
              <wp:extent cx="459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5.25pt;mso-position-vertical-relative:text;margin-left: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270240</wp:posOffset>
              </wp:positionH>
              <wp:positionV relativeFrom="paragraph">
                <wp:posOffset>70485</wp:posOffset>
              </wp:positionV>
              <wp:extent cx="46672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pt;mso-wrap-distance-left:9.05pt;mso-wrap-distance-right:9.05pt;mso-wrap-distance-top:0pt;mso-wrap-distance-bottom:0pt;margin-top:5.55pt;mso-position-vertical-relative:text;margin-left:65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30"/>
      <w:szCs w:val="3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00Z</dcterms:created>
  <dc:creator>wenyinshi</dc:creator>
  <dc:description/>
  <dc:language>en-US</dc:language>
  <cp:lastModifiedBy>lenovo</cp:lastModifiedBy>
  <cp:lastPrinted>2024-03-05T10:36:00Z</cp:lastPrinted>
  <dcterms:modified xsi:type="dcterms:W3CDTF">2024-08-26T07:19:12Z</dcterms:modified>
  <cp:revision>5</cp:revision>
  <dc:subject/>
  <dc:title>向县委常委会汇报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6D4BAE3FD4E97B2E545E46A6F40C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