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35" w:leader="none"/>
        </w:tabs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tabs>
          <w:tab w:val="clear" w:pos="420"/>
          <w:tab w:val="left" w:pos="1435" w:leader="none"/>
        </w:tabs>
        <w:jc w:val="center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龙山县外资外援项目办公室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公开选调工作人员岗位计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340</wp:posOffset>
                </wp:positionH>
                <wp:positionV relativeFrom="paragraph">
                  <wp:posOffset>436245</wp:posOffset>
                </wp:positionV>
                <wp:extent cx="7470140" cy="366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1711"/>
                              <w:gridCol w:w="1077"/>
                              <w:gridCol w:w="1227"/>
                              <w:gridCol w:w="859"/>
                              <w:gridCol w:w="1446"/>
                              <w:gridCol w:w="1459"/>
                              <w:gridCol w:w="1404"/>
                              <w:gridCol w:w="1800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5" w:leader="none"/>
                                    </w:tabs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职位序号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5" w:leader="none"/>
                                    </w:tabs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5" w:leader="none"/>
                                    </w:tabs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选调计划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5" w:leader="none"/>
                                    </w:tabs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岗位性质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5" w:leader="none"/>
                                    </w:tabs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5" w:leader="none"/>
                                    </w:tabs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5" w:leader="none"/>
                                    </w:tabs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最低学历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5" w:leader="none"/>
                                    </w:tabs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5" w:leader="none"/>
                                    </w:tabs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5" w:leader="none"/>
                                    </w:tabs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5" w:leader="none"/>
                                    </w:tabs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管理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5" w:leader="none"/>
                                    </w:tabs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5" w:leader="none"/>
                                    </w:tabs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5" w:leader="none"/>
                                    </w:tabs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5" w:leader="none"/>
                                    </w:tabs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5" w:leader="none"/>
                                    </w:tabs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5" w:leader="none"/>
                                    </w:tabs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5" w:leader="none"/>
                                    </w:tabs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从事项目管理相关工作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及以上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288.4pt;mso-wrap-distance-left:9pt;mso-wrap-distance-right:9pt;mso-wrap-distance-top:0pt;mso-wrap-distance-bottom:0pt;margin-top:34.35pt;mso-position-vertical-relative:text;margin-left:124.2pt;mso-position-horizontal-relative:page">
                <v:fill opacity="0f"/>
                <v:textbox inset="0in,0in,0in,0in">
                  <w:txbxContent>
                    <w:tbl>
                      <w:tblPr>
                        <w:tblW w:w="1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1711"/>
                        <w:gridCol w:w="1077"/>
                        <w:gridCol w:w="1227"/>
                        <w:gridCol w:w="859"/>
                        <w:gridCol w:w="1446"/>
                        <w:gridCol w:w="1459"/>
                        <w:gridCol w:w="1404"/>
                        <w:gridCol w:w="1800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5" w:leader="none"/>
                              </w:tabs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职位序号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5" w:leader="none"/>
                              </w:tabs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5" w:leader="none"/>
                              </w:tabs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选调计划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5" w:leader="none"/>
                              </w:tabs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岗位性质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5" w:leader="none"/>
                              </w:tabs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5" w:leader="none"/>
                              </w:tabs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5" w:leader="none"/>
                              </w:tabs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最低学历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5" w:leader="none"/>
                              </w:tabs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5" w:leader="none"/>
                              </w:tabs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5" w:leader="none"/>
                              </w:tabs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5" w:leader="none"/>
                              </w:tabs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项目管理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5" w:leader="none"/>
                              </w:tabs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5" w:leader="none"/>
                              </w:tabs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5" w:leader="none"/>
                              </w:tabs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5" w:leader="none"/>
                              </w:tabs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5" w:leader="none"/>
                              </w:tabs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5" w:leader="none"/>
                              </w:tabs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5" w:leader="none"/>
                              </w:tabs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从事项目管理相关工作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及以上经历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5" w:leader="none"/>
                              </w:tabs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5" w:leader="none"/>
                              </w:tabs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5" w:leader="none"/>
                              </w:tabs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5" w:leader="none"/>
                              </w:tabs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5" w:leader="none"/>
                              </w:tabs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5" w:leader="none"/>
                              </w:tabs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5" w:leader="none"/>
                              </w:tabs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5" w:leader="none"/>
                              </w:tabs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5" w:leader="none"/>
                              </w:tabs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5" w:leader="none"/>
                              </w:tabs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5" w:leader="none"/>
                              </w:tabs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5" w:leader="none"/>
                              </w:tabs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5" w:leader="none"/>
                              </w:tabs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5" w:leader="none"/>
                              </w:tabs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5" w:leader="none"/>
                              </w:tabs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5" w:leader="none"/>
                              </w:tabs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5" w:leader="none"/>
                              </w:tabs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5" w:leader="none"/>
                              </w:tabs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;DejaVu Sans" w:hAnsi="Times New Roman;DejaVu Sans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6:00Z</dcterms:created>
  <dc:creator>猪脑壳</dc:creator>
  <dc:description/>
  <dc:language>en-US</dc:language>
  <cp:lastModifiedBy>THTF</cp:lastModifiedBy>
  <cp:lastPrinted>2022-12-21T09:09:00Z</cp:lastPrinted>
  <dcterms:modified xsi:type="dcterms:W3CDTF">2024-08-27T16:0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FEC18CDE24F6B81894945FEE2027C_13</vt:lpwstr>
  </property>
  <property fmtid="{D5CDD505-2E9C-101B-9397-08002B2CF9AE}" pid="3" name="KSOProductBuildVer">
    <vt:lpwstr>2052-11.8.2.12009</vt:lpwstr>
  </property>
  <property fmtid="{D5CDD505-2E9C-101B-9397-08002B2CF9AE}" pid="4" name="commondata">
    <vt:lpwstr>commondata</vt:lpwstr>
  </property>
</Properties>
</file>