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52"/>
        </w:rPr>
      </w:pPr>
      <w:r>
        <w:rPr>
          <w:rFonts w:ascii="仿宋_GB2312" w:hAnsi="仿宋_GB2312" w:cs="仿宋_GB2312" w:eastAsia="仿宋_GB2312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日 期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326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应聘人取得的职称证及职业资格证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人签字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en-US" w:eastAsia="zh-CN"/>
        </w:rPr>
        <w:t>注意：发送邮箱主题写：姓名，岗位，电话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dc:language>en-US</dc:language>
  <cp:lastModifiedBy>小社会 照样嗨*</cp:lastModifiedBy>
  <cp:lastPrinted>2021-11-15T09:57:00Z</cp:lastPrinted>
  <dcterms:modified xsi:type="dcterms:W3CDTF">2024-08-27T07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7ADCD56E44D68048843190AE05C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