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宁县文化和旅游局考察调（流）动工作人员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51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1:00Z</dcterms:created>
  <dc:creator>黄艳娥</dc:creator>
  <dc:description/>
  <dc:language>en-US</dc:language>
  <cp:lastModifiedBy>班婧</cp:lastModifiedBy>
  <cp:lastPrinted>2024-06-05T09:20:00Z</cp:lastPrinted>
  <dcterms:modified xsi:type="dcterms:W3CDTF">2024-08-26T09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