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市委编办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公开遴选公务员面试人员名单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66"/>
        <w:gridCol w:w="1991"/>
        <w:gridCol w:w="268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委编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01001305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委编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301001307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委编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301001318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委编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301001309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昆明市委编办文件纸（电子版简头文件2）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32:00Z</dcterms:created>
  <dc:creator>综合处奚兴灿</dc:creator>
  <dc:description/>
  <dc:language>en-US</dc:language>
  <cp:lastModifiedBy>user</cp:lastModifiedBy>
  <cp:lastPrinted>2021-11-10T01:00:00Z</cp:lastPrinted>
  <dcterms:modified xsi:type="dcterms:W3CDTF">2024-08-08T15:19:55Z</dcterms:modified>
  <cp:revision>4</cp:revision>
  <dc:subject/>
  <dc:title>关于缴纳赴天津、苏州、南京、武汉学习考察费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