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有效期内的二代身份证原件（含临时身份证）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，在指定时间</w:t>
      </w:r>
      <w:r>
        <w:rPr>
          <w:rFonts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地点报到、抽签、面试，否则责任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试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当天上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: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在面试地点集中列队，自觉关闭通讯工具，按要求封存上交。对面试封闭区域内使用通讯工具的应聘人员，按考试违纪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在面试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上交通讯工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监考人员核验证件并带进候考室随机抽取面试顺序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应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着装应得体、大方，不得穿着制式服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禁佩戴有明显标识的胸章、饰品等进入面试室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抽签顺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交场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名确认，立即离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得在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逗留、谈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内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人员必须严格遵守考试纪律。对违反面试纪律者，将视情节轻重给予相应处分。对于提供作弊器材或者非法出售试题、答案的，代替他人或者让他人代替自己参加考试的，将按照《刑法》有关规定进行处罚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_z</cp:lastModifiedBy>
  <cp:lastPrinted>2022-07-22T17:34:00Z</cp:lastPrinted>
  <dcterms:modified xsi:type="dcterms:W3CDTF">2024-06-19T07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