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9"/>
        <w:gridCol w:w="1025"/>
        <w:gridCol w:w="269"/>
        <w:gridCol w:w="1401"/>
        <w:gridCol w:w="836"/>
        <w:gridCol w:w="1147"/>
        <w:gridCol w:w="1154"/>
        <w:gridCol w:w="1890"/>
      </w:tblGrid>
      <w:tr>
        <w:trPr>
          <w:trHeight w:val="60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富宁县委组织部考察调（流）动工作人员报名表</w:t>
            </w:r>
          </w:p>
        </w:tc>
      </w:tr>
      <w:tr>
        <w:trPr>
          <w:trHeight w:val="500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单位：</w:t>
            </w:r>
          </w:p>
        </w:tc>
        <w:tc>
          <w:tcPr>
            <w:tcW w:w="3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信息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最低服务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（职称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</w:t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单位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管部门意见</w:t>
            </w:r>
          </w:p>
        </w:tc>
      </w:tr>
      <w:tr>
        <w:trPr>
          <w:trHeight w:val="2186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符合相关要求的，一律不得推荐报名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对报名人员的政治素养、工作能力、工作作风、工作状态、廉洁自律等情况的意见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 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主管部门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不符合相关要求的，一律不得推荐报名）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</w:t>
              <w:br/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维护考察调（流）进人方式的严肃性，我郑重承诺：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知晓考察调（流）动方式进人的各个环节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所填写信息真实准确完整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同意用人单位对所作出的考察结果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51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结果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人员签字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字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需报经所在单位党组织、主管部门党组织同意并盖章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须双面打印，所有项目为必填项，本人签名为手签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1:00Z</dcterms:created>
  <dc:creator>黄艳娥</dc:creator>
  <dc:description/>
  <dc:language>en-US</dc:language>
  <cp:lastModifiedBy>陈星健</cp:lastModifiedBy>
  <cp:lastPrinted>2024-06-05T09:20:00Z</cp:lastPrinted>
  <dcterms:modified xsi:type="dcterms:W3CDTF">2024-08-14T07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EB39CAE34F0098E74239A2BF838F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