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22"/>
        <w:gridCol w:w="721"/>
        <w:gridCol w:w="3424"/>
        <w:gridCol w:w="844"/>
        <w:gridCol w:w="517"/>
        <w:gridCol w:w="568"/>
        <w:gridCol w:w="721"/>
        <w:gridCol w:w="927"/>
        <w:gridCol w:w="3253"/>
        <w:gridCol w:w="498"/>
      </w:tblGrid>
      <w:tr>
        <w:trPr>
          <w:trHeight w:val="568" w:hRule="atLeast"/>
        </w:trPr>
        <w:tc>
          <w:tcPr>
            <w:tcW w:w="1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b/>
                <w:b/>
                <w:bCs/>
                <w:color w:val="000000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;黑体" w:hAnsi="方正小标宋简体;黑体" w:cs="仿宋_GB2312;仿宋" w:eastAsia="方正小标宋简体;黑体"/>
                <w:sz w:val="36"/>
                <w:szCs w:val="36"/>
              </w:rPr>
              <w:t>旅顺经济技术开发区工作人员公开招聘岗位信息表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  <w:lang w:eastAsia="zh-CN"/>
              </w:rPr>
              <w:t>部门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及职位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职位简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具有工作经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0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工委、管委会办公室综合科科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领导讲话、工作汇报等综合性文字材料的起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开发区行政复议、行政应诉以及法务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办公室日常行政事务综合协调管理工作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、法学类相关专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本科、研究生学历以上者优先；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取得法律职业资格证书的优先；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，具有较强的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力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适应值班加班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0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发展和科技创新局综合科科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发改、科技、工信等领域政策研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政府投资领域政策研究及文字综合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园区产业发展规划研究、经济运行分析、固定资产投资综合管理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类、金融学类、经济与贸易类相关专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Arial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、研究生学历以上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Arial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文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作，具有较强的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综合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力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局预算科科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国库集中支付及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财政预算内外及专户资金的核算、记账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监督、审计国有企业财政性资金使用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开发区债权债务的账务梳理及核算工作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学类、工商管理类相关专业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全日制本科、研究生学历以上者优先；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财务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工作经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Arial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及以上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职称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促进局综合科科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起草规范性文件和往来公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对外经济合作的综合性服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各类经贸活动组织、协调和服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招商活动的会务组织、接待、信息报道、项目档案管理等综合事务工作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（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文类相关专业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Arial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文字综合能力和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调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Arial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经济、商务领域工作经历的优先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6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促进局项目科科员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国内外招商项目的搜集、整理、接待和综合工作，做好项目的前期储备和后期跟踪服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重大项目的商务谈判，对在谈、签约落地项目组织评核并进行全过程跟踪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项目实际利用内外资、外贸进出口等数据统计及企业服务工作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不限（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、金融学、经济与贸易类专业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先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沟通表达能力和谈判技巧，能够有效地与客户进行沟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ffice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S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Arial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一门及以上外语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经济、商务领域工作经历的优先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3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促进局项目科科员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国内外招商项目的搜集、整理、接待和综合工作，做好项目的前期储备和后期跟踪服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与重大项目的商务谈判，对在谈、签约落地项目组织评核并进行全过程跟踪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来访外商考察接待或赴境外招商翻译工作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日语、俄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cs="Arial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限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内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cs="Arial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意一门相关外语等级证书，其中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八级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日语（</w:t>
            </w:r>
            <w:r>
              <w:rPr>
                <w:rFonts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，俄语（专业八级）</w:t>
            </w:r>
            <w:r>
              <w:rPr>
                <w:rFonts w:ascii="仿宋_GB2312;仿宋" w:hAnsi="仿宋_GB2312;仿宋" w:cs="仿宋_GB2312;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position w:val="0"/>
        <w:sz w:val="32"/>
        <w:sz w:val="32"/>
        <w:szCs w:val="32"/>
        <w:vertAlign w:val="baseline"/>
        <w:lang w:val="en-US" w:eastAsia="zh-CN"/>
      </w:rPr>
    </w:pPr>
    <w:r>
      <w:rPr>
        <w:rFonts w:ascii="黑体" w:hAnsi="黑体" w:cs="黑体" w:eastAsia="黑体"/>
        <w:position w:val="0"/>
        <w:sz w:val="32"/>
        <w:sz w:val="32"/>
        <w:szCs w:val="32"/>
        <w:vertAlign w:val="baseline"/>
        <w:lang w:val="en-US" w:eastAsia="zh-CN"/>
      </w:rPr>
      <w:t>附件</w:t>
    </w:r>
    <w:r>
      <w:rPr>
        <w:rFonts w:eastAsia="黑体" w:cs="黑体" w:ascii="黑体" w:hAnsi="黑体"/>
        <w:position w:val="0"/>
        <w:sz w:val="32"/>
        <w:sz w:val="32"/>
        <w:szCs w:val="32"/>
        <w:vertAlign w:val="baseline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21:00Z</dcterms:created>
  <dc:creator>Lenovo</dc:creator>
  <dc:description/>
  <dc:language>en-US</dc:language>
  <cp:lastModifiedBy>Administrator</cp:lastModifiedBy>
  <dcterms:modified xsi:type="dcterms:W3CDTF">2024-08-23T01:3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F4E19FA7D41588C06BFCCDEBC031A_13</vt:lpwstr>
  </property>
  <property fmtid="{D5CDD505-2E9C-101B-9397-08002B2CF9AE}" pid="3" name="KSOProductBuildVer">
    <vt:lpwstr>2052-12.1.0.17857</vt:lpwstr>
  </property>
</Properties>
</file>