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一、本人已仔细阅读此次公开招聘的招聘公告及招聘计划，理解且认可其内容，同意并自愿遵守招聘公告、招聘计划所明确的事项及要求，遵守招聘纪律，服从招聘安排，并严格按照事业单位人事管理、事业单位公开招聘及相关政策规定履行自身责任义务，如有任何违反规定或违规违纪等问题，本人自愿放弃聘用资格、接受相应处理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二、本人承诺报名所填写的个人信息资料、现场提供的证件材料真实准确，并符合招聘岗位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本人被录用后自愿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最低服务年限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规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服务满相应年限，否则愿意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四、目前未取得教师资格证书（原件）的，本人承诺资格证所属学科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报考岗位一致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在规定时间内取得证书（原件）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在编在岗人员须提交单位同意报考证明，并在规定时间内办理完成调档等手续，否则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六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因弄虚作假或不符合报名资格条件被取消考试或聘用资格，或因提供不准确信息，造成无法与本人联系，影响本人聘用的，本人自愿承担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考生签字：                  </w:t>
      </w:r>
    </w:p>
    <w:p>
      <w:pPr>
        <w:pStyle w:val="Normal"/>
        <w:numPr>
          <w:ilvl w:val="0"/>
          <w:numId w:val="0"/>
        </w:numPr>
        <w:ind w:left="0" w:firstLine="608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年  月  日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汉仪书宋二KW" w:hAnsi="宋体;汉仪书宋二K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11</dc:creator>
  <dc:description/>
  <dc:language>en-US</dc:language>
  <cp:lastModifiedBy>02</cp:lastModifiedBy>
  <cp:lastPrinted>2020-07-16T15:55:00Z</cp:lastPrinted>
  <dcterms:modified xsi:type="dcterms:W3CDTF">2024-08-26T10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835C512904E438C4FD1901F0EB434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