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职业教育中心学校招聘编外聘用教师报名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　　　　　　　　　　　　</w:t>
      </w:r>
    </w:p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541"/>
        <w:gridCol w:w="253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院校及专业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院校及专业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种类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务（职称）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9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3:00Z</dcterms:created>
  <dc:creator>Administrator</dc:creator>
  <dc:description/>
  <cp:keywords/>
  <dc:language>en-US</dc:language>
  <cp:lastModifiedBy>Administrator</cp:lastModifiedBy>
  <dcterms:modified xsi:type="dcterms:W3CDTF">2024-08-2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18E35D074908A987951F3EECB2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