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肖雪</cp:lastModifiedBy>
  <cp:lastPrinted>2023-08-21T10:54:00Z</cp:lastPrinted>
  <dcterms:modified xsi:type="dcterms:W3CDTF">2024-08-22T00:57:49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D44E448541E2ABB57375108802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