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 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长江陆水枢纽工程局有限公司</w:t>
      </w:r>
      <w:r>
        <w:rPr>
          <w:rFonts w:eastAsia="方正大标宋简体" w:cs="方正大标宋简体" w:ascii="方正大标宋简体" w:hAnsi="方正大标宋简体"/>
          <w:sz w:val="40"/>
          <w:szCs w:val="40"/>
        </w:rPr>
        <w:t>2024</w:t>
      </w:r>
      <w:r>
        <w:rPr>
          <w:rFonts w:ascii="方正大标宋简体" w:hAnsi="方正大标宋简体" w:cs="方正大标宋简体" w:eastAsia="方正大标宋简体"/>
          <w:sz w:val="40"/>
          <w:szCs w:val="40"/>
        </w:rPr>
        <w:t>年度公开招聘资格初审合格人员名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电气设备运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</w:rPr>
        <w:t>人）（按照姓氏拼音顺序排序，下同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毕  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崔自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丁志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林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胡一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国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师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  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孙斌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田洋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昌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辰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夏梓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  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子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计算机相关运维岗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敬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邓思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龚浩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姜  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兰顺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书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旋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至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宽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罗霄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  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梅  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沈轶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  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子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航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魏永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吉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思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子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  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凯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深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成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刘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  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朱嘉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  <w:tab/>
        <w:tab/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岗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官  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柯锦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唐  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青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  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圣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易  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袁盛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詹友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志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  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志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电气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资格初审合格人数不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达不到开考比例，本岗位招聘取消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土木工程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池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志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程万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董晓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段延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龚欢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立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贾锐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睿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志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罗茂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唐仁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梦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志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沛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国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岳宗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邹佳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34:00Z</dcterms:created>
  <dc:creator>cjwuser</dc:creator>
  <dc:description/>
  <dc:language>en-US</dc:language>
  <cp:lastModifiedBy>WPS_728277815</cp:lastModifiedBy>
  <dcterms:modified xsi:type="dcterms:W3CDTF">2024-08-19T01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91C7CDEE47538B48B9C7EE0BE59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