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京山市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年重点人才“蓄水池”专项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通过资格初审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陈金顺、陈诗怡、陈  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vertAlign w:val="subscript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bscript"/>
          <w:lang w:val="en-US" w:eastAsia="zh-CN" w:bidi="ar-SA"/>
        </w:rPr>
        <w:t>24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vertAlign w:val="subscript"/>
          <w:lang w:val="en-US" w:eastAsia="zh-CN" w:bidi="ar-SA"/>
        </w:rPr>
        <w:t>岗位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陈晓雯、邓慧玉、邓渟雨、范子康、冯  杰、韩东吉、何  刘、侯天丰、胡志腾、 黄晨元、李邵远、李  铁、李  悦、林志成、刘  堃、刘  杨、刘  智、马  波、毛诚安、潘  鼎、史青宇、宋  威、谭  玄、万胜木、王  曼、王  棚、王  悦、王之雨、吴迎归、吴粤虎、熊  沩、许  硕、许耀辉、杨成刚、叶子祥、余国伟、袁  满、张森林、张  伟、赵宏博、赵亚坤、赵宇浩、周田力、朱  希、董小虎、顿中夏、胡玉蓉、李晨阳、梁少华、明千卉、潘金琪、祁艳阳、石  分、谭小芳、万伍峰、王  猛、王雅辉、吴  曼、吴祥勋、肖思远、肖子艳、张启思、张  跫、张  行、朱立宇、程国龙、王诗雨、刘笨一、艾长俊、曹国贤、曹晓亮、曹远灯、陈秋元、陈  瑶、冯  鹏、顾守珂、韩  俣、胡  谦、黄俊滔、姜兴盛、雷国华、李  根、李火星、梁  俊、刘光银、鲁金涛、马建飞、潘亚威、彭  瑞、佘爱青、佘君傲、施  毅、童火艳、王国林、王军凯、王  强、魏晨宇、肖本胜、徐进康、杨  珂、游映慧、余  青、岳云涛、张  轩、张志众、赵恢和、赵  蕾、朱雪锋、王新新、曾雪怡、陈  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vertAlign w:val="subscript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bscript"/>
          <w:lang w:val="en-US" w:eastAsia="zh-CN" w:bidi="ar-SA"/>
        </w:rPr>
        <w:t>240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vertAlign w:val="subscript"/>
          <w:lang w:val="en-US" w:eastAsia="zh-CN" w:bidi="ar-SA"/>
        </w:rPr>
        <w:t>岗位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丁  爽、冯心雨、郭  勇、何静怡、胡  林、黄  杰、季  雄、江一帆、李春艳、李庆琳、李潇潇、李雅馨、李亚兰、刘  方、刘书铜、吕  灿、满  熙、彭  康、阮佳伟、孙朋朋、王桦鑫、王  蕾、王  平、王  萍、王  硕、文  灿、夏智敏、张朝阳、张  迪、甄井龙、周  淼、周子原、朱  青、朱婉莹、左  辉、陈  彬、胡园园、李媛媛、饶大为、任梦成、王  吉、王齐明、王文明、翁添虎、张钊洪、赵子龙、郑怡平、陈松松、陈小雨、陈  啸、陈一甲、谌  旻、程景乾、范鹏晓、胡昭君、姬绪梅、李  森、刘  柯、刘  梦、刘时汇、王浩勇、游雪莉、朱丙清、朱萌萌、何  静、曾  晨、何诗怡、黄  威、计韵蕾、兰心叶、乐欣然、李柯沄、刘  欣、刘彦凝、罗  旭、时  楚、谭  硕、汪徽雪、王祉淇、张卜文、赵国庆、郑  仲、钟斯黎、周紫璇、陈延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5:07Z</dcterms:created>
  <dc:creator>Administrator</dc:creator>
  <dc:description/>
  <dc:language>en-US</dc:language>
  <cp:lastModifiedBy>咕咕咕</cp:lastModifiedBy>
  <cp:lastPrinted>2023-11-09T10:35:00Z</cp:lastPrinted>
  <dcterms:modified xsi:type="dcterms:W3CDTF">2024-08-20T00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2F01E93294A9397683A7E4306D83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