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-10" w:right="-252" w:hanging="189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周口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一批人才引进</w:t>
      </w:r>
    </w:p>
    <w:p>
      <w:pPr>
        <w:pStyle w:val="Normal"/>
        <w:spacing w:lineRule="exact" w:line="600"/>
        <w:ind w:left="-10" w:right="-252" w:hanging="1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直部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        同志，性别：    ，身份证号：             ，参加周口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一批人才引进考试。我单位同意        同志报考，并保证其如被聘用，将配合招聘单位办理应聘人员档案、党（团）、人事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  日至   年  月  日，期间无不良表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（行政机关、参公单位、事业单位、企业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省       市        县（市、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：              联系电话：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如烟</cp:lastModifiedBy>
  <cp:lastPrinted>2024-08-13T01:41:00Z</cp:lastPrinted>
  <dcterms:modified xsi:type="dcterms:W3CDTF">2024-08-19T07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E2034C984F729DE727CE768BFF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