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市场监督管理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公开遴选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公务员拟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任职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人员名单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850"/>
        <w:gridCol w:w="734"/>
        <w:gridCol w:w="800"/>
        <w:gridCol w:w="72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笔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跟班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市场监督管理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机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综合职位一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  <w:t>45220010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黄桂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1150302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金秀瑶族自治县水政水资源管理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4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0.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市场监督管理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机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综合职位二（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22001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黄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150303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来宾市忻城县马泗乡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人民政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9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5.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20:00Z</dcterms:created>
  <dc:creator>215-bei</dc:creator>
  <dc:description/>
  <dc:language>en-US</dc:language>
  <cp:lastModifiedBy>(๑ŐдŐ)b</cp:lastModifiedBy>
  <cp:lastPrinted>2024-05-31T11:37:00Z</cp:lastPrinted>
  <dcterms:modified xsi:type="dcterms:W3CDTF">2024-08-16T07:34:03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AA5C4168435E9745E4B2851124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