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傲雪寒梅</cp:lastModifiedBy>
  <cp:lastPrinted>2024-08-10T17:21:00Z</cp:lastPrinted>
  <dcterms:modified xsi:type="dcterms:W3CDTF">2024-08-13T01:32:41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