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18"/>
        <w:gridCol w:w="1872"/>
        <w:gridCol w:w="966"/>
        <w:gridCol w:w="1218"/>
        <w:gridCol w:w="841"/>
        <w:gridCol w:w="1218"/>
        <w:gridCol w:w="736"/>
      </w:tblGrid>
      <w:tr>
        <w:trPr>
          <w:trHeight w:val="1040" w:hRule="atLeast"/>
        </w:trPr>
        <w:tc>
          <w:tcPr>
            <w:tcW w:w="878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_GB2312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仿宋_GB2312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年特岗计划资格审查人员名单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编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划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排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09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2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文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09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1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春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09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2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妹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09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先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09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1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09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1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17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红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17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祥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1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依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3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琬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17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13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荔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2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国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26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琦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6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6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敬秋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6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4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练小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6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8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友劲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6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6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9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友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6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9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雲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6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29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6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28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江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6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25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姗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6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3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星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6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2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正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6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3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民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6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3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6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3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画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6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3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善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6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3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传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716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200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left="-708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01" w:right="1418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57:57Z</dcterms:created>
  <dc:creator>Administrator</dc:creator>
  <dc:description/>
  <dc:language>en-US</dc:language>
  <cp:lastModifiedBy>浮生</cp:lastModifiedBy>
  <dcterms:modified xsi:type="dcterms:W3CDTF">2024-08-13T01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12826BB04285A8294FF37C4DB81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