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附：入围体检人员名单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00"/>
        <w:gridCol w:w="1189"/>
        <w:gridCol w:w="1546"/>
        <w:gridCol w:w="1023"/>
      </w:tblGrid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分配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河山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卫生保健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薄彬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濮院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卫生保健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潘梦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1.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卫生保健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范樱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3.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经济开发区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陆依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9.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经济开发区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朱苏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8.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经济开发区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4.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经济开发区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沈灵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4.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经济开发区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沈琳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1.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大麻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闵柔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4.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濮院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于哲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3.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珑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罗文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9.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珑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赵天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4.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珑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汪锶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1.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茅盾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姚思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8.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茅盾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应上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8.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茅盾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朱雨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茅盾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白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邹诗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6.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徐盛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5.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毛佳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4.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谌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1.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沈鑫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9.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吴夷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8.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陆宇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实验幼儿教育集团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钱小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屠甸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6.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振东幼儿教育集团凤凰湖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3.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振东幼儿教育集团凤凰湖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龙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8.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振东幼儿教育集团凤凰湖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朱佳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桐乡市振东幼儿教育集团凤凰湖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陈陆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8-1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F65062622446DC5EB86603B3B9BE</vt:lpwstr>
  </property>
  <property fmtid="{D5CDD505-2E9C-101B-9397-08002B2CF9AE}" pid="3" name="KSOProductBuildVer">
    <vt:lpwstr>2052-11.8.2.1132</vt:lpwstr>
  </property>
</Properties>
</file>