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粗黑宋简体" w:hAnsi="方正粗黑宋简体" w:eastAsia="方正粗黑宋简体" w:cs="方正粗黑宋简体"/>
          <w:b w:val="false"/>
          <w:b w:val="false"/>
          <w:bCs w:val="false"/>
          <w:sz w:val="44"/>
          <w:szCs w:val="44"/>
          <w:lang w:val="en-US" w:eastAsia="zh-CN"/>
        </w:rPr>
      </w:pPr>
      <w:r>
        <w:rPr>
          <w:rFonts w:ascii="方正粗黑宋简体" w:hAnsi="方正粗黑宋简体" w:cs="方正粗黑宋简体" w:eastAsia="方正粗黑宋简体"/>
          <w:b w:val="false"/>
          <w:bCs w:val="false"/>
          <w:sz w:val="44"/>
          <w:szCs w:val="44"/>
          <w:lang w:val="en-US" w:eastAsia="zh-CN"/>
        </w:rPr>
        <w:t>九江市专业森林消防支队（综合应急救援支队）参加体能测试人员安全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体能测试前确切评估了解自身健康状况，确保良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测试前熟悉测试内容和要求，结合自身状况判断各项内容中存在的不确定危险因素，并予以避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楚获知个人安全责任和准确把握测试过程中临时出现状况的良好判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测试过程中如遇身体不适及时告知考务人员，并暂停测试，若因自身执意坚持带来的身体伤害将自行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测试过程中因体力不支等情况将退出测试，并立即就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人自愿承担参加本次应聘的体能测试所带来全部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承诺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粗黑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徐麟</cp:lastModifiedBy>
  <cp:lastPrinted>2022-09-16T18:40:00Z</cp:lastPrinted>
  <dcterms:modified xsi:type="dcterms:W3CDTF">2024-08-06T02:2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D6058DBBB47D2BF2C5254EA99AC8F_12</vt:lpwstr>
  </property>
  <property fmtid="{D5CDD505-2E9C-101B-9397-08002B2CF9AE}" pid="3" name="KSOProductBuildVer">
    <vt:lpwstr>2052-12.1.0.17147</vt:lpwstr>
  </property>
  <property fmtid="{D5CDD505-2E9C-101B-9397-08002B2CF9AE}" pid="4" name="commondata">
    <vt:lpwstr>commondata</vt:lpwstr>
  </property>
</Properties>
</file>