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p>
    <w:p>
      <w:pPr>
        <w:pStyle w:val="Normal"/>
        <w:spacing w:lineRule="exact" w:line="560"/>
        <w:ind w:left="1"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ind w:left="1" w:hanging="0"/>
        <w:jc w:val="center"/>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b w:val="false"/>
          <w:i w:val="false"/>
          <w:caps w:val="false"/>
          <w:smallCaps w:val="false"/>
          <w:color w:val="000000"/>
          <w:spacing w:val="0"/>
          <w:sz w:val="44"/>
          <w:szCs w:val="44"/>
          <w:shd w:fill="FFFFFF" w:val="clear"/>
        </w:rPr>
        <w:t>202</w:t>
      </w:r>
      <w:r>
        <w:rPr>
          <w:rFonts w:eastAsia="方正小标宋简体;黑体" w:cs="方正小标宋简体;黑体" w:ascii="方正小标宋简体;黑体" w:hAnsi="方正小标宋简体;黑体"/>
          <w:b w:val="false"/>
          <w:i w:val="false"/>
          <w:caps w:val="false"/>
          <w:smallCaps w:val="false"/>
          <w:color w:val="000000"/>
          <w:spacing w:val="0"/>
          <w:sz w:val="44"/>
          <w:szCs w:val="44"/>
          <w:shd w:fill="FFFFFF" w:val="clear"/>
          <w:lang w:val="en-US" w:eastAsia="zh-CN"/>
        </w:rPr>
        <w:t>4</w:t>
      </w: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rPr>
        <w:t>年广西（</w:t>
      </w: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lang w:eastAsia="zh-CN"/>
        </w:rPr>
        <w:t>柳州市</w:t>
      </w: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rPr>
        <w:t>）“三支一扶”计划</w:t>
      </w:r>
    </w:p>
    <w:p>
      <w:pPr>
        <w:pStyle w:val="Normal"/>
        <w:spacing w:lineRule="exact" w:line="500"/>
        <w:ind w:left="1" w:hanging="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rPr>
        <w:t>拟录用人员体检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为准确反映考生身体的真实状况，确保体检顺利进行，请仔细阅读并理解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前</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天，注意正常饮食、作息（不熬夜、不饮酒，避免剧烈运动和进食高蛋白食物）。体检当天需进行采血、</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超等检查，体检前一晚</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2:0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后请不要再进食，体检当天早晨请空腹到医院。方可凭体检表到餐厅就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当天，携带本人有效期内的居民身份证原件、</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张</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寸彩照及黑色水性笔，按规定时间到达指定地点集中统一前往体检医院进行体检。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考生凭体检编号领取体检材料，考生本人按要求填写《人员体检表》中的信息，个人信息只能填写姓名</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编号）、性别、出生年月、病史。戴眼镜的考生需佩戴好自己合适的眼镜</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表贴上近期</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寸彩照。填写信息须使用黑色签字笔或钢笔，要求字迹工整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小便留取中段尿，女性受检者月经期间请勿做妇科及尿液检查，待经期完毕后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X</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线胸部正位片检查：建议穿素色上衣（不带装饰品）， 怀孕或可能已受孕者，事先告知医护人员，勿做该项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优先心电图检查</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检查完毕医生立即写结论</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出现非”正常性心电图”诊断需立即到五官科诊室找医生进行评估是否需要当场复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所有项目检查完毕，请将体检表交到体检前台。交表后到指定地点领回手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考生体检结束后请保持手机畅通，体检结果将由所报考的县</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区人力资源和社会保障局电话通知。</w:t>
      </w:r>
    </w:p>
    <w:sectPr>
      <w:headerReference w:type="default" r:id="rId2"/>
      <w:footerReference w:type="default" r:id="rId3"/>
      <w:type w:val="nextPage"/>
      <w:pgSz w:w="11906" w:h="16838"/>
      <w:pgMar w:left="850" w:right="850"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TT婷婷</cp:lastModifiedBy>
  <cp:lastPrinted>2021-09-24T11:47:00Z</cp:lastPrinted>
  <dcterms:modified xsi:type="dcterms:W3CDTF">2024-08-09T08:23:33Z</dcterms:modified>
  <cp:revision>23</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911D877FF4FB28ED79F2B3F910537_13</vt:lpwstr>
  </property>
  <property fmtid="{D5CDD505-2E9C-101B-9397-08002B2CF9AE}" pid="3" name="KSOProductBuildVer">
    <vt:lpwstr>2052-12.1.0.17147</vt:lpwstr>
  </property>
  <property fmtid="{D5CDD505-2E9C-101B-9397-08002B2CF9AE}" pid="4" name="commondata">
    <vt:lpwstr>commondata</vt:lpwstr>
  </property>
</Properties>
</file>