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-3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-3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3" w:after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3"/>
          <w:sz w:val="44"/>
          <w:szCs w:val="44"/>
        </w:rPr>
        <w:t>许昌经济技术开发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3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3"/>
          <w:sz w:val="44"/>
          <w:szCs w:val="44"/>
          <w:lang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3"/>
          <w:sz w:val="44"/>
          <w:szCs w:val="44"/>
        </w:rPr>
        <w:t>年合同制教师招聘计划</w:t>
      </w:r>
    </w:p>
    <w:p>
      <w:pPr>
        <w:pStyle w:val="Normal"/>
        <w:spacing w:lineRule="exact" w:line="17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44"/>
          <w:szCs w:val="44"/>
        </w:rPr>
      </w:r>
    </w:p>
    <w:tbl>
      <w:tblPr>
        <w:tblW w:w="13857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778"/>
        <w:gridCol w:w="598"/>
        <w:gridCol w:w="703"/>
        <w:gridCol w:w="1137"/>
        <w:gridCol w:w="1421"/>
        <w:gridCol w:w="2043"/>
        <w:gridCol w:w="1375"/>
        <w:gridCol w:w="3006"/>
        <w:gridCol w:w="1884"/>
      </w:tblGrid>
      <w:tr>
        <w:trPr>
          <w:trHeight w:val="6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8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4"/>
                <w:sz w:val="22"/>
                <w:szCs w:val="22"/>
              </w:rPr>
              <w:t>招聘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sz w:val="22"/>
                <w:szCs w:val="22"/>
              </w:rPr>
              <w:t>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67" w:after="0"/>
              <w:ind w:left="2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"/>
                <w:sz w:val="22"/>
                <w:szCs w:val="22"/>
              </w:rPr>
              <w:t>拟招聘人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68" w:after="0"/>
              <w:ind w:left="22" w:right="2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sz w:val="22"/>
                <w:szCs w:val="22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"/>
                <w:sz w:val="22"/>
                <w:szCs w:val="22"/>
              </w:rPr>
              <w:t>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7" w:after="0"/>
              <w:ind w:left="3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sz w:val="22"/>
                <w:szCs w:val="22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6"/>
                <w:sz w:val="22"/>
                <w:szCs w:val="22"/>
              </w:rPr>
              <w:t>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39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4"/>
                <w:sz w:val="22"/>
                <w:szCs w:val="22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4"/>
                <w:sz w:val="22"/>
                <w:szCs w:val="22"/>
                <w:lang w:val="en-US" w:eastAsia="zh-CN"/>
              </w:rPr>
              <w:t xml:space="preserve">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8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"/>
                <w:sz w:val="22"/>
                <w:szCs w:val="22"/>
              </w:rPr>
              <w:t>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8" w:after="0"/>
              <w:ind w:left="475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"/>
                <w:sz w:val="22"/>
                <w:szCs w:val="22"/>
              </w:rPr>
              <w:t>其他条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68" w:after="0"/>
              <w:ind w:left="166" w:right="46" w:hanging="129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"/>
                <w:sz w:val="22"/>
                <w:szCs w:val="22"/>
              </w:rPr>
              <w:t>专业知识</w:t>
            </w:r>
          </w:p>
          <w:p>
            <w:pPr>
              <w:pStyle w:val="TableText"/>
              <w:spacing w:lineRule="auto" w:line="220" w:before="68" w:after="0"/>
              <w:ind w:left="166" w:right="46" w:hanging="129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"/>
                <w:sz w:val="22"/>
                <w:szCs w:val="22"/>
              </w:rPr>
              <w:t>考试内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39" w:after="0"/>
              <w:ind w:left="708" w:firstLine="421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5"/>
                <w:sz w:val="22"/>
                <w:szCs w:val="22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5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5"/>
                <w:sz w:val="22"/>
                <w:szCs w:val="22"/>
              </w:rPr>
              <w:t>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8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"/>
                <w:sz w:val="22"/>
                <w:szCs w:val="22"/>
              </w:rPr>
              <w:t>报名联系人及电话</w:t>
            </w:r>
          </w:p>
        </w:tc>
      </w:tr>
      <w:tr>
        <w:trPr>
          <w:trHeight w:val="67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360" w:before="42" w:after="0"/>
              <w:ind w:left="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长村张街</w:t>
            </w:r>
          </w:p>
          <w:p>
            <w:pPr>
              <w:pStyle w:val="TableText"/>
              <w:spacing w:lineRule="auto" w:line="360" w:before="42" w:after="0"/>
              <w:ind w:left="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道办事处</w:t>
            </w:r>
          </w:p>
          <w:p>
            <w:pPr>
              <w:pStyle w:val="TableText"/>
              <w:spacing w:lineRule="auto" w:line="360" w:before="42" w:after="0"/>
              <w:ind w:left="1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1"/>
                <w:szCs w:val="21"/>
              </w:rPr>
              <w:t>中心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1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1"/>
                <w:szCs w:val="21"/>
              </w:rPr>
              <w:t>校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43" w:after="0"/>
              <w:ind w:left="15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9" w:after="0"/>
              <w:ind w:left="8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8" w:after="0"/>
              <w:ind w:left="8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语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5" w:after="0"/>
              <w:ind w:left="1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本科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7" w:after="0"/>
              <w:ind w:left="2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周岁及以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5" w:after="0"/>
              <w:ind w:left="473" w:right="29" w:hanging="45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本科学历限全日制</w:t>
            </w:r>
          </w:p>
          <w:p>
            <w:pPr>
              <w:pStyle w:val="TableText"/>
              <w:spacing w:lineRule="auto" w:line="230" w:before="65" w:after="0"/>
              <w:ind w:left="473" w:right="29" w:hanging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普通高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校毕业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6" w:after="0"/>
              <w:ind w:left="36" w:right="48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语文学科所需专业知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  <w:szCs w:val="21"/>
              </w:rPr>
              <w:t>具有相应学科教师资格证；有教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  <w:szCs w:val="21"/>
              </w:rPr>
              <w:t>学经验的优秀教师年龄适当放宽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42" w:after="0"/>
              <w:ind w:left="68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老师</w:t>
            </w:r>
          </w:p>
          <w:p>
            <w:pPr>
              <w:pStyle w:val="TableText"/>
              <w:spacing w:lineRule="auto" w:line="218" w:before="42" w:after="0"/>
              <w:ind w:left="68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460559222</w:t>
            </w:r>
          </w:p>
        </w:tc>
      </w:tr>
      <w:tr>
        <w:trPr>
          <w:trHeight w:val="69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0" w:after="0"/>
              <w:ind w:left="8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7" w:after="0"/>
              <w:ind w:left="8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数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1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本科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8" w:after="0"/>
              <w:ind w:left="2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周岁及以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6" w:after="0"/>
              <w:ind w:left="473" w:right="29" w:hanging="45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本科学历限全日制</w:t>
            </w:r>
          </w:p>
          <w:p>
            <w:pPr>
              <w:pStyle w:val="TableText"/>
              <w:spacing w:lineRule="auto" w:line="223" w:before="76" w:after="0"/>
              <w:ind w:left="473" w:right="29" w:hanging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普通高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校毕业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7" w:after="0"/>
              <w:ind w:left="36" w:right="49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数学学科所需专业知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7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  <w:szCs w:val="21"/>
              </w:rPr>
              <w:t>具有相应学科教师资格证；有教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  <w:szCs w:val="21"/>
              </w:rPr>
              <w:t>学经验的优秀教师年龄适当放宽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1" w:after="0"/>
              <w:ind w:left="8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ind w:left="8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英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7" w:after="0"/>
              <w:ind w:left="1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本科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left="2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周岁及以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8" w:after="0"/>
              <w:ind w:left="473" w:right="29" w:hanging="45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本科学历限全日制</w:t>
            </w:r>
          </w:p>
          <w:p>
            <w:pPr>
              <w:pStyle w:val="TableText"/>
              <w:spacing w:lineRule="auto" w:line="216" w:before="68" w:after="0"/>
              <w:ind w:left="473" w:right="29" w:hanging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普通高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校毕业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8" w:after="0"/>
              <w:ind w:left="36" w:right="48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英语学科所需专业知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  <w:szCs w:val="21"/>
              </w:rPr>
              <w:t>具有相应学科教师资格证；有教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  <w:szCs w:val="21"/>
              </w:rPr>
              <w:t>学经验的优秀教师年龄适当放宽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83" w:after="0"/>
              <w:ind w:left="11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0" w:after="0"/>
              <w:ind w:left="8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物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本科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0" w:after="0"/>
              <w:ind w:left="2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周岁及以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9" w:after="0"/>
              <w:ind w:left="473" w:right="29" w:hanging="45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本科学历限全日制</w:t>
            </w:r>
          </w:p>
          <w:p>
            <w:pPr>
              <w:pStyle w:val="TableText"/>
              <w:spacing w:lineRule="auto" w:line="216" w:before="89" w:after="0"/>
              <w:ind w:left="473" w:right="29" w:hanging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普通高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校毕业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89" w:after="0"/>
              <w:ind w:left="36" w:right="48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物理学科所需专业知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9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  <w:szCs w:val="21"/>
              </w:rPr>
              <w:t>具有相应学科教师资格证：有教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  <w:szCs w:val="21"/>
              </w:rPr>
              <w:t>学经验的优秀教师年龄适当放宽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3" w:after="0"/>
              <w:ind w:left="11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1" w:after="0"/>
              <w:ind w:left="8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化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9" w:after="0"/>
              <w:ind w:left="1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本科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1" w:after="0"/>
              <w:ind w:left="2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周岁及以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9" w:after="0"/>
              <w:ind w:left="473" w:right="29" w:hanging="45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本科学历限全日制</w:t>
            </w:r>
          </w:p>
          <w:p>
            <w:pPr>
              <w:pStyle w:val="TableText"/>
              <w:spacing w:lineRule="auto" w:line="225" w:before="69" w:after="0"/>
              <w:ind w:left="473" w:right="29" w:hanging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普通高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校毕业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9" w:after="0"/>
              <w:ind w:left="36" w:right="48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化学学科所需专业知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0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  <w:szCs w:val="21"/>
              </w:rPr>
              <w:t>具有相应学科教师资格证；有教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  <w:szCs w:val="21"/>
              </w:rPr>
              <w:t>学经验的优秀教师年龄适当放宽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11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8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政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1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本科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2" w:after="0"/>
              <w:ind w:left="2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周岁及以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70" w:after="0"/>
              <w:ind w:left="473" w:right="29" w:hanging="45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本科学历限全日制</w:t>
            </w:r>
          </w:p>
          <w:p>
            <w:pPr>
              <w:pStyle w:val="TableText"/>
              <w:spacing w:lineRule="auto" w:line="230" w:before="70" w:after="0"/>
              <w:ind w:left="473" w:right="29" w:hanging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普通高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校毕业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1" w:after="0"/>
              <w:ind w:left="36" w:right="47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政治学科所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需专业知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1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  <w:szCs w:val="21"/>
              </w:rPr>
              <w:t>具有相应学科教师资格证：有教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  <w:szCs w:val="21"/>
              </w:rPr>
              <w:t>学经验的优秀教师年龄适当放宽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76" w:after="0"/>
              <w:ind w:left="11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8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历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本科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3" w:after="0"/>
              <w:ind w:left="2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周岁及以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2" w:after="0"/>
              <w:ind w:left="473" w:right="29" w:hanging="45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本科学历限全日制</w:t>
            </w:r>
          </w:p>
          <w:p>
            <w:pPr>
              <w:pStyle w:val="TableText"/>
              <w:spacing w:lineRule="auto" w:line="216" w:before="72" w:after="0"/>
              <w:ind w:left="473" w:right="29" w:hanging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普通高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校毕业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2" w:after="0"/>
              <w:ind w:left="36" w:right="49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历史学科所需专业知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2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  <w:szCs w:val="21"/>
              </w:rPr>
              <w:t>具有相应学科教师资格证；有教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  <w:szCs w:val="21"/>
              </w:rPr>
              <w:t>学经验的优秀教师年龄适当放宽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87" w:after="0"/>
              <w:ind w:left="11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9" w:after="0"/>
              <w:ind w:left="8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地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本科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4" w:after="0"/>
              <w:ind w:left="2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周岁及以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2" w:after="0"/>
              <w:ind w:left="473" w:right="29" w:hanging="45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本科学历限全日制</w:t>
            </w:r>
          </w:p>
          <w:p>
            <w:pPr>
              <w:pStyle w:val="TableText"/>
              <w:spacing w:lineRule="auto" w:line="223" w:before="72" w:after="0"/>
              <w:ind w:left="473" w:right="29" w:hanging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普通高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校毕业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93" w:after="0"/>
              <w:ind w:left="36" w:right="48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地理学科所需专业知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3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  <w:szCs w:val="21"/>
              </w:rPr>
              <w:t>具有相应学科教师资格证；有教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  <w:szCs w:val="21"/>
              </w:rPr>
              <w:t>学经验的优秀教师年龄适当放宽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11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8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生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1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本科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5" w:after="0"/>
              <w:ind w:left="2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周岁及以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3" w:after="0"/>
              <w:ind w:left="473" w:right="29" w:hanging="45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本科学历限全日制</w:t>
            </w:r>
          </w:p>
          <w:p>
            <w:pPr>
              <w:pStyle w:val="TableText"/>
              <w:spacing w:lineRule="auto" w:line="223" w:before="73" w:after="0"/>
              <w:ind w:left="473" w:right="29" w:hanging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普通高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校毕业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3" w:after="0"/>
              <w:ind w:left="36" w:right="49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生物学科所需专业知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4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  <w:szCs w:val="21"/>
              </w:rPr>
              <w:t>具有相应学科教师资格证；有教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  <w:szCs w:val="21"/>
              </w:rPr>
              <w:t>学经验的优秀教师年龄适当放宽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11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8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体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1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本科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6" w:after="0"/>
              <w:ind w:left="2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周岁及以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5" w:after="0"/>
              <w:ind w:left="473" w:right="29" w:hanging="45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本科学历限全日制</w:t>
            </w:r>
          </w:p>
          <w:p>
            <w:pPr>
              <w:pStyle w:val="TableText"/>
              <w:spacing w:lineRule="auto" w:line="228" w:before="85" w:after="0"/>
              <w:ind w:left="473" w:right="29" w:hanging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普通高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校毕业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4" w:after="0"/>
              <w:ind w:left="36" w:right="48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体育学科所需专业知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4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  <w:szCs w:val="21"/>
              </w:rPr>
              <w:t>具有相应学科教师资格证；有教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  <w:szCs w:val="21"/>
              </w:rPr>
              <w:t>学经验的优秀教师年龄适当放宽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9" w:after="0"/>
              <w:ind w:left="11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6" w:after="0"/>
              <w:ind w:left="8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音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1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本科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7" w:after="0"/>
              <w:ind w:left="2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周岁及以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6" w:after="0"/>
              <w:ind w:left="473" w:right="29" w:hanging="45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本科学历限全日制</w:t>
            </w:r>
          </w:p>
          <w:p>
            <w:pPr>
              <w:pStyle w:val="TableText"/>
              <w:spacing w:lineRule="auto" w:line="216" w:before="76" w:after="0"/>
              <w:ind w:left="473" w:right="29" w:hanging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普通高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校毕业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56" w:after="0"/>
              <w:ind w:left="36" w:right="49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音乐学科所需专业知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6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  <w:szCs w:val="21"/>
              </w:rPr>
              <w:t>具有相应学科教师资格证；有教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  <w:szCs w:val="21"/>
              </w:rPr>
              <w:t>学经验的优秀教师年龄适当放宽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9" w:after="0"/>
              <w:ind w:left="11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8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美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本科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7" w:after="0"/>
              <w:ind w:left="2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周岁及以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6" w:after="0"/>
              <w:ind w:left="473" w:right="29" w:hanging="45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本科学历限全日制</w:t>
            </w:r>
          </w:p>
          <w:p>
            <w:pPr>
              <w:pStyle w:val="TableText"/>
              <w:spacing w:lineRule="auto" w:line="189" w:before="76" w:after="0"/>
              <w:ind w:left="473" w:right="29" w:hanging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普通高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校毕业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36" w:right="49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美术学科所需专业知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5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  <w:szCs w:val="21"/>
              </w:rPr>
              <w:t>具有相应学科教师资格证：有教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  <w:szCs w:val="21"/>
              </w:rPr>
              <w:t>学经验的优秀教师年龄适当放宽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9" w:after="0"/>
              <w:ind w:left="11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8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  <w:lang w:eastAsia="zh-CN"/>
              </w:rPr>
              <w:t>心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本科及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7" w:after="0"/>
              <w:ind w:left="2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周岁及以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6" w:after="0"/>
              <w:ind w:left="473" w:right="29" w:hanging="450"/>
              <w:jc w:val="center"/>
              <w:rPr>
                <w:rFonts w:ascii="仿宋_GB2312" w:hAnsi="仿宋_GB2312" w:eastAsia="仿宋_GB2312" w:cs="仿宋_GB2312"/>
                <w:color w:val="000000"/>
                <w:spacing w:val="-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本科学历限全日制</w:t>
            </w:r>
          </w:p>
          <w:p>
            <w:pPr>
              <w:pStyle w:val="TableText"/>
              <w:spacing w:lineRule="auto" w:line="189" w:before="76" w:after="0"/>
              <w:ind w:left="473" w:right="29" w:hanging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普通高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校毕业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36" w:right="49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  <w:lang w:eastAsia="zh-CN"/>
              </w:rPr>
              <w:t>心理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学科所需专业知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5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  <w:szCs w:val="21"/>
              </w:rPr>
              <w:t>具有相应学科教师资格证：有教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1"/>
                <w:szCs w:val="21"/>
              </w:rPr>
              <w:t>学经验的优秀教师年龄适当放宽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18" w:hRule="atLeast"/>
        </w:trPr>
        <w:tc>
          <w:tcPr>
            <w:tcW w:w="91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240" w:before="42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</w:rPr>
              <w:t>许昌市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1"/>
                <w:szCs w:val="21"/>
                <w:lang w:eastAsia="zh-CN"/>
              </w:rPr>
              <w:t>瑞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1"/>
                <w:szCs w:val="21"/>
              </w:rPr>
              <w:t>昌路小学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182" w:before="43" w:after="0"/>
              <w:ind w:left="15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7" w:after="0"/>
              <w:ind w:left="9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6" w:after="0"/>
              <w:ind w:left="8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语文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4" w:after="0"/>
              <w:ind w:left="1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专科及以上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周岁及以下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 w:before="144" w:after="0"/>
              <w:ind w:left="11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限全日制普通高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 w:before="144" w:after="0"/>
              <w:ind w:left="11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生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64" w:after="0"/>
              <w:ind w:left="36" w:right="48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语文学科所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需专业知识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具有相应学科教师资格证：有教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学经验的优秀教师年龄适当放宽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42" w:after="0"/>
              <w:ind w:left="69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张老师</w:t>
            </w:r>
          </w:p>
          <w:p>
            <w:pPr>
              <w:pStyle w:val="TableText"/>
              <w:spacing w:lineRule="auto" w:line="218" w:before="42" w:after="0"/>
              <w:ind w:left="69" w:hanging="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637438913</w:t>
            </w:r>
          </w:p>
        </w:tc>
      </w:tr>
      <w:tr>
        <w:trPr>
          <w:trHeight w:val="618" w:hRule="atLeast"/>
        </w:trPr>
        <w:tc>
          <w:tcPr>
            <w:tcW w:w="9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3" w:after="0"/>
              <w:ind w:left="9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0" w:after="0"/>
              <w:ind w:left="8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数学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9" w:after="0"/>
              <w:ind w:left="1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专科及以上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周岁及以下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 w:before="150" w:after="0"/>
              <w:ind w:left="11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限全日制普通高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 w:before="150" w:after="0"/>
              <w:ind w:left="11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生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69" w:after="0"/>
              <w:ind w:left="36" w:right="49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数学学科所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需专业知识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0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具有相应学科教师资格证；有教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学经验的优秀教师年龄适当放宽</w:t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5" w:after="0"/>
              <w:ind w:left="12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8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体育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2" w:after="0"/>
              <w:ind w:left="1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专科及以上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周岁及以下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 w:before="142" w:after="0"/>
              <w:ind w:left="11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限全日制普通高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 w:before="142" w:after="0"/>
              <w:ind w:left="11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生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62" w:after="0"/>
              <w:ind w:left="36" w:right="48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体育学科所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需专业知识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2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具有相应学科教师资格证；有教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学经验的优秀教师年龄适当放宽</w:t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76" w:after="0"/>
              <w:ind w:left="12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8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音乐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2" w:after="0"/>
              <w:ind w:left="1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专科及以上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周岁及以下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 w:before="142" w:after="0"/>
              <w:ind w:left="11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限全日制普通高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 w:before="142" w:after="0"/>
              <w:ind w:left="11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生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2" w:after="0"/>
              <w:ind w:left="36" w:right="49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音乐学科所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需专业知识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具有相应学科教师资格证：有教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学经验的优秀教师年龄适当放宽</w:t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1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6" w:after="0"/>
              <w:ind w:left="121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美术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2" w:after="0"/>
              <w:ind w:left="1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专科及以上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1"/>
                <w:szCs w:val="21"/>
              </w:rPr>
              <w:t>周岁及以下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 w:before="152" w:after="0"/>
              <w:ind w:left="11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限全日制普通高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80" w:before="152" w:after="0"/>
              <w:ind w:left="11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生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2" w:after="0"/>
              <w:ind w:left="36" w:right="52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  <w:lang w:eastAsia="zh-CN"/>
              </w:rPr>
              <w:t>美术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学科所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需专业知识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2" w:after="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具有相应学科教师资格证：有教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学经验的优秀教师年龄适当放宽</w:t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124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合计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47" w:after="0"/>
              <w:ind w:left="12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1216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13"/>
      <w:szCs w:val="1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58:00Z</dcterms:created>
  <dc:creator>huanghe</dc:creator>
  <dc:description/>
  <dc:language>en-US</dc:language>
  <cp:lastModifiedBy>huanghe</cp:lastModifiedBy>
  <dcterms:modified xsi:type="dcterms:W3CDTF">2024-08-09T16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