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方正小标宋简体" w:cs="Times New Roman"/>
          <w:b/>
          <w:bCs/>
          <w:i w:val="false"/>
          <w:iCs w:val="false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/>
          <w:bCs/>
          <w:i w:val="false"/>
          <w:iCs w:val="false"/>
          <w:sz w:val="44"/>
          <w:szCs w:val="44"/>
          <w:lang w:val="en-US" w:eastAsia="zh-CN"/>
        </w:rPr>
        <w:t>年沂源县教体系统事业单位高层次紧缺教师招聘</w:t>
      </w:r>
      <w:r>
        <w:rPr>
          <w:rFonts w:ascii="Times New Roman" w:hAnsi="Times New Roman" w:cs="Times New Roman" w:eastAsia="方正小标宋简体"/>
          <w:b/>
          <w:bCs/>
          <w:i w:val="false"/>
          <w:iCs w:val="false"/>
          <w:sz w:val="44"/>
          <w:szCs w:val="44"/>
          <w:lang w:val="en-US" w:eastAsia="zh-CN"/>
        </w:rPr>
        <w:t>面试</w:t>
      </w:r>
      <w:r>
        <w:rPr>
          <w:rFonts w:ascii="Times New Roman" w:hAnsi="Times New Roman" w:cs="Times New Roman" w:eastAsia="方正小标宋简体"/>
          <w:b/>
          <w:bCs/>
          <w:i w:val="false"/>
          <w:iCs w:val="false"/>
          <w:sz w:val="44"/>
          <w:szCs w:val="44"/>
          <w:lang w:val="en-US" w:eastAsia="zh-CN"/>
        </w:rPr>
        <w:t>工作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left="0" w:right="0" w:firstLine="643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left="0" w:right="0" w:firstLine="643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根据《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年沂源县教体系统事业单位高层次紧缺教师招聘公告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》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现将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年沂源县教体系统事业单位高层次紧缺教师招聘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面试工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有关事项公告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面试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、面试时间：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（周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、面试地点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沂源县荆山学校（沂源县振兴西路润泽佳苑南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、面试内容和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根据岗位特点，面试采用试讲方式进行，采取百分制计算成绩，计算到小数点后两位数，尾数四舍五入。每场次面试结束后当场公布面试成绩。面试设定最低合格分数线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70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分，面试成绩即为考试总成绩，根据面试成绩分岗位由高分到低分确定排名顺序。若同一岗位中出现应聘人员面试成绩相同且影响最终录用、选岗的，采取加试的办法确定排名顺序，加试成绩不计入总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试讲主要测评应聘人员与岗位相适应的专业知识、业务技能、语言表达、举止仪表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面试考官由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人组成，聘请外地考官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，实行异地命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试讲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详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试讲主要考察考生教学设计、教学能力、教学基本功、教学思想、专业知识等教育教学的基本素质。考生根据工作人员安排阅取课题后，准备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分钟，试讲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分钟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。按照面试分组，每组试讲任务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结束后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分别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面向考生宣布试讲成绩。考生不得自带教材教参等教辅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面试试讲考场设在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沂源县荆山学校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。每组试讲考场设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等待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室、备课室、试讲室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、休息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室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四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高中、中职文化课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教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试讲内容为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我县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eastAsia="zh-CN"/>
        </w:rPr>
        <w:t>高中、中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相应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学段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学科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现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教材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幼儿教师试讲内容为幼儿园课程指导教师用书语言领域类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沂源县现行教材见附件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四、面试通知单发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本次面试通知单现场发放，于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日（周二）现场报名审查通过后，当场为考生发放面试通知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面试纪律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参加面试人员务必详细阅读《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年沂源县教体系统事业单位高层次紧缺教师招聘面试考生守则》（附件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），严格遵守守则规定，听从工作人员及评委安排。进入学校后，请将包裹及手机、手表等物品妥善存放，一律放在考场外，除必要的文教具外，一律不准携带其他物品进入等待室、准备室、试讲室、休息室等功能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六、咨询监督电话及公告网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咨询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县教育和体育局人事科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               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0533-32272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监督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县纪委监委驻县教育和体育局纪检监察组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0533-325878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告网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沂源县人民政府网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http://www.yiyuan.gov.cn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left="0" w:right="0" w:firstLine="643"/>
        <w:jc w:val="righ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沂源县教育和体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 w:before="0" w:after="0"/>
        <w:ind w:left="0" w:right="0" w:firstLine="643"/>
        <w:jc w:val="right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0:46:06Z</dcterms:created>
  <dc:creator>mmm</dc:creator>
  <dc:description/>
  <dc:language>en-US</dc:language>
  <cp:lastModifiedBy>疾风小鹿</cp:lastModifiedBy>
  <cp:lastPrinted>2024-08-07T11:46:00Z</cp:lastPrinted>
  <dcterms:modified xsi:type="dcterms:W3CDTF">2024-08-08T02:21:13Z</dcterms:modified>
  <cp:revision>1</cp:revision>
  <dc:subject/>
  <dc:title>2015年沂源县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1415DB4024D588A2D0A64B63B2E0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