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沂源县教体系统事业单位高层次紧缺教师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4-08-07T03:44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