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事业单位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公开招聘高层次人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Arial Unicode MS" w:cs="方正粗黑宋简体" w:ascii="仿宋_GB2312;Arial Unicode MS" w:hAnsi="仿宋_GB2312;Arial Unicode MS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浠水县事业单位高层次人才公开招聘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4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鸿雁</cp:lastModifiedBy>
  <dcterms:modified xsi:type="dcterms:W3CDTF">2024-08-07T0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